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6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ش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طَيْنَا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َوْثَ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الكو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طَيْنَا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َوْثَ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صَلّ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صَل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رَبّ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نْحَ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ص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ج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درك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Calibri"/>
          <w:b/>
          <w:bCs/>
          <w:sz w:val="40"/>
          <w:szCs w:val="40"/>
          <w:u w:val="singl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ر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شخص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يذب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ذلك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بق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لأعي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ركين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ذ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شد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عيا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كف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مشركو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يستنف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عض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بسب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40"/>
          <w:sz w:val="40"/>
          <w:szCs w:val="40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عا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ت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40"/>
          <w:szCs w:val="40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DecoType Naskh;Segoe UI Semilight"/>
          <w:b/>
          <w:bCs/>
          <w:color w:val="FF0000"/>
          <w:sz w:val="36"/>
          <w:szCs w:val="36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ِجَا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ن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ُوذ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رِجَا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زَادُو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هَقًا</w:t>
      </w:r>
      <w:r>
        <w:rPr>
          <w:rFonts w:cs="DecoType Naskh;Segoe UI Semilight"/>
          <w:b/>
          <w:bCs/>
          <w:color w:val="FF0000"/>
          <w:sz w:val="36"/>
          <w:szCs w:val="36"/>
        </w:rPr>
        <w:t>}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</w:rPr>
        <w:t>[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جن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;Segoe UI Semilight"/>
          <w:b/>
          <w:bCs/>
          <w:color w:val="FF0000"/>
          <w:sz w:val="36"/>
          <w:szCs w:val="36"/>
        </w:rPr>
        <w:t>6</w:t>
      </w:r>
      <w:r>
        <w:rPr>
          <w:rFonts w:cs="DecoType Naskh;Segoe UI Semilight"/>
          <w:b/>
          <w:bCs/>
          <w:color w:val="FF0000"/>
          <w:sz w:val="36"/>
          <w:szCs w:val="36"/>
        </w:rPr>
        <w:t>]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ه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ق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مأن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ِحْشُرُ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مِيع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مَعْش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سْتَكْثَرْ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ن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لِيَآؤُ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نس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سْتَمْت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ضُ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بَعْض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َلَغ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جَل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جَّل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ثْوَا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الِد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بتدع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أصح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هو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طَرَائِ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ِدَ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ا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نج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إذ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هو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حي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قار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خلوق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دا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امات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تَمّ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لِمَ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صِدْق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عَدْل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رأ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أم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سي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ف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أم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تي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نذ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جبري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نذ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محم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أ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شخص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يجو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ذ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وف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نَّذْ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rFonts w:cs="DecoType Naskh;Segoe UI Semilight"/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فَع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ضُرّ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عَلْ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ظَّالِمِين</w:t>
      </w:r>
      <w:r>
        <w:rPr>
          <w:rFonts w:cs="DecoType Naskh;Segoe UI Semilight"/>
          <w:b/>
          <w:bCs/>
          <w:color w:val="FF0000"/>
          <w:sz w:val="36"/>
          <w:szCs w:val="36"/>
        </w:rPr>
        <w:t>}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</w:rPr>
        <w:t>[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ونس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;Segoe UI Semilight"/>
          <w:b/>
          <w:bCs/>
          <w:color w:val="FF0000"/>
          <w:sz w:val="36"/>
          <w:szCs w:val="36"/>
        </w:rPr>
        <w:t>106</w:t>
      </w:r>
      <w:r>
        <w:rPr>
          <w:rFonts w:cs="DecoType Naskh;Segoe UI Semilight"/>
          <w:b/>
          <w:bCs/>
          <w:color w:val="FF0000"/>
          <w:sz w:val="36"/>
          <w:szCs w:val="36"/>
        </w:rPr>
        <w:t>]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فَع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ضُرّ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مْسَس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شِف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بْتَغ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ِزْ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عْبُدُو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زَآئ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حْ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َّأَمْسَكْ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شْي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ِنفَاق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إنسَا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تُور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سك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ن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ابْتَغ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ِزْ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ضَل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سْتَ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و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عَائ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افِل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ُشِ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د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ر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ن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عْو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ا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ر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ن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ر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جَرَ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عُون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َعْوَة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آخِر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رَدّ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سْرِف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صْحَا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سْرِف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صْحَا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نَّ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دع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ق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ف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مفا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لْ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نَزِّ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ث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عْل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حَا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كْس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أَ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ْض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مُو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ا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ند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ِلْ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اع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ُنَزِّ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ث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عْل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حَا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كْسِ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غَ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دْر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فْس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أَي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رْض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مُو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sz w:val="36"/>
          <w:szCs w:val="36"/>
          <w:rtl w:val="true"/>
          <w:lang w:bidi="ar-EG"/>
        </w:rPr>
        <w:t xml:space="preserve"> } </w:t>
      </w:r>
      <w:r>
        <w:rPr>
          <w:sz w:val="36"/>
          <w:sz w:val="36"/>
          <w:szCs w:val="36"/>
          <w:rtl w:val="true"/>
          <w:lang w:bidi="ar-EG"/>
        </w:rPr>
        <w:t>الآية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عطيتك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2060"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color w:val="002060"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د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الث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ز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ث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ؤ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يش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ث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طريق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نج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ذلك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ا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Calibri"/>
          <w:b/>
          <w:bCs/>
          <w:sz w:val="44"/>
          <w:szCs w:val="44"/>
          <w:u w:val="singl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ذلك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ئ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ز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ك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ته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غرب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ؤ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لا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ته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بالم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نك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ق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أث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جامع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حكم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ه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sz w:val="44"/>
          <w:sz w:val="44"/>
          <w:szCs w:val="44"/>
          <w:u w:val="single"/>
          <w:lang w:bidi="ar-EG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و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ؤ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اط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ق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آر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ر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ات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4T13:56:00Z</dcterms:modified>
  <cp:revision>21</cp:revision>
  <dc:subject/>
  <dc:title/>
</cp:coreProperties>
</file>