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7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يُشْر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خْلُق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ئ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خْلَقُ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سْتَطِي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صْر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فُس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نصُر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ضُرِ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ثَ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سْتَمِع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خْلُق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ذُبَاب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و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جْتَمَع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سْلُبْه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ذُّبَا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سْتَنقِذُو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ضَعُف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طَّالِ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ْمَطْلُو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يط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دي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مْل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ِطْمِ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قط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ظْلَم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تِي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ظْلَم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قِيرً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القط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نقي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ف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م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عُو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سْمَع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عَاء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سْتَجَاب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كْفُ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شِرْكِ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تبرؤ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نَبِّئ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ثْ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بِ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ء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تُو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عَذَّب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إِن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ظَالِم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ع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ه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ء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تُو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عَذَّب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إِن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ظَالِم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ذِ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شِيرَت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قْرَبِ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ش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س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س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ُزِّ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ُوب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ق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عَلِي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َبِ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جنح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ع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واس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ح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ذِ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خَاف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حْشَ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ِيّ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فِيع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عَل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تَّق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ذِ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خَاف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حْشَر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ذَكِّ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ْقُرْآ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خَاف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عِ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ِ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فَاع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فاع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ظ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ض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ج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يدخ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ي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كَ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لَك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غ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فَاعَت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أْذَ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رْض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اذ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ا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س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عل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س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عْبُد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يُقَرِّبُو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زُلْف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كَ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لَك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غ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فَاعَت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أْذَ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رْض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بَادَت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سْتَحْسِر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الخب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غ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فَاعَت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أْذَ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ش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رْض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دْع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زَعَمْت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مْل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ثْ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ذَرّ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هِ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ِرْك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ظَهِ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نفَ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فَاع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ذ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سع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شفاع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حم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فا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فا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Calibri"/>
          <w:b/>
          <w:bCs/>
          <w:sz w:val="44"/>
          <w:szCs w:val="44"/>
          <w:u w:val="singl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هذ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شفاع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ائدتان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فائد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ِ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فَاع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لْك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لْك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رْجَع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4T14:32:00Z</dcterms:modified>
  <cp:revision>18</cp:revision>
  <dc:subject/>
  <dc:title/>
</cp:coreProperties>
</file>