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8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غي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اث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ب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سْتَقِ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سْتَقِ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ق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ش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تَه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سْتَقِ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ت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شخص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واب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ي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طْر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ط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بْدِي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خَلْق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نياه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ا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ت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حت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زما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قع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ر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بد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ز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ض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قع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ر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بَعَث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بَشِّ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ُنذِ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ت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بَعَث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بَشِّ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ُنذِ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خْتَلَفُوا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ز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و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و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ا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خ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تر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تضيي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د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تضيي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دني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ظ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ه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ح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رن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ن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40"/>
          <w:szCs w:val="40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ي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وني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ز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ط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ح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جاوز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دح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المبالغ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نه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ن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أم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اأَهْ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غْ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ِين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قُو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يس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ب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لِمَت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لْقَا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ُوح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آمِ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40"/>
          <w:szCs w:val="40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هم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ُ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((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نط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نط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شدد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خ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خ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ات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صحاب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ن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سلمو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ض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ن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ك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نطبق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قعن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ت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خْش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ذِك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ز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را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حْي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وْت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اب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ف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خْش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ذِك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ز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ُو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ت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ط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َد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  </w:t>
      </w:r>
      <w:r>
        <w:rPr>
          <w:sz w:val="36"/>
          <w:sz w:val="36"/>
          <w:szCs w:val="36"/>
          <w:rtl w:val="true"/>
          <w:lang w:bidi="ar-EG"/>
        </w:rPr>
        <w:t>ط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ط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َد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 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قَس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ثِي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سِق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حْي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وْتِ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ستق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ا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ت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و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عِب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ا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و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ا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عِب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هْو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عِب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هْو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زِين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تَفَاخُ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يْن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تف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تَكَاثُ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وَا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وْلاَ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ص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مَثَ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ثٍ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اخ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بس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مَثَ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ث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عْجَ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ُفَّا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بَاتُه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اع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مَثَ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ث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عْجَ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ُفَّا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بَات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هِيج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تَر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صْفَرّ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ُو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ُطَام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ت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دِ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غْفِر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ِضْوَانٌ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َا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تَا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ُرُ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ابِقُ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ابِق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غْفِر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َّبّ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جَن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رْض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ع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عِدّ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ض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ؤْت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فَضْ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ظِ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و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ش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د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اك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يدت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ي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اي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اي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سبب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سب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خ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ق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ا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ض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ذ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قت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غ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و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ن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4T16:25:00Z</dcterms:modified>
  <cp:revision>21</cp:revision>
  <dc:subject/>
  <dc:title/>
</cp:coreProperties>
</file>