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DecoType Naskh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جهول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ن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هجو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جز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ج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ست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ؤك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ني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ن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ف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ع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آ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ستح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ح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جد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ق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ب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طبت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ح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د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صب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ب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جد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ل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مو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ي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ستس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ستس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عدة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ك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عدد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ت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غا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لت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مس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طب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ه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ن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ه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ح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َّ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جََ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د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ستس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ا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ح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ق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ز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لاغ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ا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هائ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ن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د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ق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ث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ق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غي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فع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ق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ق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غ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بل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أو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شك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سق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ك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كا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كش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ش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تغ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ف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ر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در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ق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ق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ظه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و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اء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و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اء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شئ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ح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ع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ر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ط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إ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إ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ح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ب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أَمْطَر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هِ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َطَ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نظ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يْف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اقِب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ُجْرِم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rFonts w:cs="DecoType Naskh"/>
          <w:b/>
          <w:bCs/>
          <w:color w:val="FF0000"/>
          <w:sz w:val="52"/>
          <w:szCs w:val="52"/>
        </w:rPr>
        <w:t>8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شئ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ح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ع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ر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ط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إ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ي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س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ِنّ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س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ح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واج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ل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مجاد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ر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ئ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ا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بط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تس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ح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ظهور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ح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ظ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أل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سأ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بط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ف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أ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ظهو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خش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ذل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ي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س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م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تس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رج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ق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دع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ن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ت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بق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د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ولت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ن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ا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خ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و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ظه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و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اء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ع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كع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ث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ظ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أهب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خرو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تسق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ت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 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600" w:footer="720" w:bottom="1440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13:14:00Z</dcterms:modified>
  <cp:revision>1152</cp:revision>
  <dc:subject/>
  <dc:title>بسم الله الرحمن الرحيم </dc:title>
</cp:coreProperties>
</file>