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cs="Times New Roman"/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"  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الرشوة وأخواتها  </w:t>
      </w: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" </w:t>
      </w:r>
    </w:p>
    <w:p>
      <w:pPr>
        <w:pStyle w:val="Heading3"/>
        <w:ind w:left="141" w:right="0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فضيلة الشيخ 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40"/>
          <w:sz w:val="40"/>
          <w:szCs w:val="40"/>
          <w:rtl w:val="true"/>
        </w:rPr>
        <w:t>زيد بن مسفر البحري</w:t>
      </w:r>
    </w:p>
    <w:p>
      <w:pPr>
        <w:pStyle w:val="Normal"/>
        <w:spacing w:lineRule="auto" w:line="360"/>
        <w:ind w:left="1286" w:right="1440" w:hanging="0"/>
        <w:jc w:val="center"/>
        <w:rPr>
          <w:b/>
          <w:b/>
          <w:bCs/>
          <w:color w:val="FF00FF"/>
          <w:sz w:val="40"/>
          <w:szCs w:val="40"/>
          <w:u w:val="single"/>
        </w:rPr>
      </w:pP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  <w:u w:val="single"/>
        </w:rPr>
      </w:pPr>
      <w:r>
        <w:rPr>
          <w:b/>
          <w:bCs/>
          <w:color w:val="80008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أما بعد </w:t>
      </w:r>
      <w:r>
        <w:rPr>
          <w:b/>
          <w:bCs/>
          <w:color w:val="80008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فيا عباد الله  </w:t>
      </w:r>
      <w:r>
        <w:rPr>
          <w:b/>
          <w:bCs/>
          <w:color w:val="80008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Mudir MT"/>
          <w:sz w:val="40"/>
          <w:sz w:val="40"/>
          <w:szCs w:val="40"/>
          <w:rtl w:val="true"/>
        </w:rPr>
        <w:t>حدي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 xml:space="preserve">" </w:t>
      </w:r>
      <w:r>
        <w:rPr>
          <w:rFonts w:cs="Mudir MT"/>
          <w:color w:val="FF0000"/>
          <w:sz w:val="40"/>
          <w:sz w:val="40"/>
          <w:szCs w:val="40"/>
          <w:rtl w:val="true"/>
        </w:rPr>
        <w:t>الرشوة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 w:val="40"/>
          <w:szCs w:val="40"/>
          <w:rtl w:val="true"/>
        </w:rPr>
        <w:t>وأخواتها</w:t>
      </w:r>
      <w:r>
        <w:rPr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color w:val="FF0000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توغ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Mudir MT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معام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أخو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المعام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أخ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ت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المعام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/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صن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م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زيز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حم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ي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ي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خت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ب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عي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ل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ؤجَّ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شتر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فر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ث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ا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ت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تق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ي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نح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ل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ب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شتر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ث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ع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بايع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عي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خذ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ذن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ق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رضي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لزر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ترك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ه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لَّ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ُل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نزع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رجع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دين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راجع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دين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ت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تثل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رِّشو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رُّشوة</w:t>
      </w:r>
      <w:r>
        <w:rPr>
          <w:rFonts w:cs="Mudir MT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Mudir MT"/>
          <w:b/>
          <w:b/>
          <w:bCs/>
          <w:color w:val="FF0000"/>
          <w:sz w:val="40"/>
          <w:sz w:val="40"/>
          <w:szCs w:val="40"/>
          <w:rtl w:val="true"/>
        </w:rPr>
        <w:t>الرَّشو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color w:val="FF0000"/>
          <w:sz w:val="40"/>
          <w:szCs w:val="40"/>
          <w:rtl w:val="true"/>
        </w:rPr>
        <w:t>]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ض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بفتح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بكس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شو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أخو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رش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ُت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خ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ب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ت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حق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بط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ظه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ائح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ز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غف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أقب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أصب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حذَّ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أ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م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با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ر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خ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ل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ر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وا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سائ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ص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ل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ر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حر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ُ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ه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ست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ب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س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ح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لن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ب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س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عدَّ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ب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ن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ه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ت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كبائ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ذ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و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تعد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ور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عط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موظف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م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تمر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عام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را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نه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إحقا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اط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إبط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ح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ا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أخ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ستحث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وظ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م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اع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دا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م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ُل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ا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رت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بمقت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ُض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ك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ُزيَّ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كر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Cs/>
          <w:sz w:val="40"/>
          <w:szCs w:val="40"/>
          <w:rtl w:val="true"/>
        </w:rPr>
        <w:t xml:space="preserve">-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ر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ل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Mudir MT"/>
          <w:b/>
          <w:bCs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حيح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س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ج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ُتب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ام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دق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رج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غض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خط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عم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أ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ي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ه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د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ف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ع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ب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م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نظ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يهد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أ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ي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عط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ه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كرا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طي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ف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ع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ب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أم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نظ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يهد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ذ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ف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يد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غ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يئ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حم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يا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ُزيَّ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قائ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شر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ا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سمو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سم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س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خ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ش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و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رو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تسو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صو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وظ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ر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ِ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ر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ظ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زو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خي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غ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بط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ا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شخ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كَّل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كَّ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وك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ُوكِّ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كَّ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ب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صلح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عط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يار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تب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ب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ص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ب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حاب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ب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ت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زائ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: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ط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ل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ي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غي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ي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ب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ب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ت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ب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ت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ز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كه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ابْعَث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حَدَك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وَرِقِ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َذِ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مَدِينَة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لْيَنظُر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يُّ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زْك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َعَام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لْيَأْتِك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رِزْق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ِنْ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هف</w:t>
      </w:r>
      <w:r>
        <w:rPr>
          <w:rFonts w:cs="DecoType Naskh;Courier New"/>
          <w:b/>
          <w:bCs/>
          <w:color w:val="FF0000"/>
          <w:sz w:val="52"/>
          <w:szCs w:val="52"/>
        </w:rPr>
        <w:t>19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كَّلُ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لْيَنظُر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يُّ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زْك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َعَام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ح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صل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وك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كَّل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صو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ر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شر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قد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د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ك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م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ي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ه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كب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ُ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شر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ت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ص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و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ع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حمل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حاجج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مر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دّ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يا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خ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دّ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ي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مِخْيَ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خ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: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إب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ظ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ئ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لا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ليا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Mudir MT"/>
          <w:b/>
          <w:bCs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د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خيا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غُل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يام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ن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شن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شن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صح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خز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ع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ُخَز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صح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خزي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َ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ُ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ؤ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خز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صو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تزو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زو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ق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حقاق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بط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تد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ك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ك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بئ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أكب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بائ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الكب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(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بئ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كبائ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)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ز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ه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ز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ل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ا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ي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مرأ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اد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عر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ي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زي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تشب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ع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اب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و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ج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حلّ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ع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ه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اب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و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ان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عط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أعط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ط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تش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صويحب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عط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زوج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ط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د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ثر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اس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و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أنستق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و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ش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ل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ش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غ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ث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ار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ؤ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فسِّ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رؤ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فسِّ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قر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ر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حيح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ع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عل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ظ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ف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ث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ح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ُ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فت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ف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وي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ج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تبح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!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فل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دكت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تشب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ع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لابس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و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ز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ز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ظ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ُغيِّ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عام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ت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cs="Mudir MT"/>
          <w:b/>
          <w:bCs/>
          <w:sz w:val="40"/>
          <w:szCs w:val="40"/>
          <w:rtl w:val="true"/>
        </w:rPr>
        <w:t>!</w:t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صو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ُ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ِيُ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رُّ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أخ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ند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اع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عط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تو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ح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ع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علام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ع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ُسّكَّ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خ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ذ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أخ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يل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خ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بغد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حس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صحي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ُبّ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عراض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أموال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يف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ذبّ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عراض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أموالن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عط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شاع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خاف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رَّ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أخ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ا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خ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ُ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صو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فع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ل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بن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بن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كفؤ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حب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زو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ح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ف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ز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ظ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ح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ل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فو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زو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ظل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طبر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را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حد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زو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بنت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يستأذن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ا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ستأذ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ر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ؤي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ثلاث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ؤخ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ض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ض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جناز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ضر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بن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تا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كفؤ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ت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شا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َُوَلِّيَ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أخ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و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حبس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س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اي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ك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م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تز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ب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فؤ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تس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ح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صل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صو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فع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خ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وساط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شخا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ظف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ظ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ت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د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سؤ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ت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قن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سل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را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شك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جع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شخا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ق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أط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ش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كا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تعق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ح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ُ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ح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ي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ح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ف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ائ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كو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ك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م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أخ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ف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أعطا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د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بله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اب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ظيم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بوا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جم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فتا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ئ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ب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عو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شف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ُهد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ل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هد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ض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ح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عي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شي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ر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شفا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اط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ط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ُوظَّ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ُعط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ُقرَّ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ُك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بذ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ُوظ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قرَّ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ُك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: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نف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عم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ش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ش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ص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ولّ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فاس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ُ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ن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أئ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لعام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تُبّ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مشف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نص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تخ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شف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ست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ب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ست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تعلق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الرشو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: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ل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وظ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ذ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ه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قي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كتا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رو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ه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ص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ح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خت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تحق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بط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ه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ستجل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"</w:t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تعلق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الرشو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ن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مر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اش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مرتش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فأصح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لعون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وس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رائش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ا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و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ين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ع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بب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با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Times New Roman"/>
          <w:b/>
          <w:bCs/>
          <w:color w:val="80008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(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مما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يتعلق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بالرشو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ذك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رأ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إِنِّ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ُرْسِلَة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لَيْهِ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هَدِيَّة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نَاظِرَة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م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رْجِع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مُرْسَل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مل</w:t>
      </w:r>
      <w:r>
        <w:rPr>
          <w:rFonts w:cs="DecoType Naskh;Courier New"/>
          <w:b/>
          <w:bCs/>
          <w:color w:val="FF0000"/>
          <w:sz w:val="52"/>
          <w:szCs w:val="52"/>
        </w:rPr>
        <w:t>35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ت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: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را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ر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أعط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صان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د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Mudir MT"/>
          <w:b/>
          <w:bCs/>
          <w:sz w:val="40"/>
          <w:szCs w:val="40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لَم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َ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سُلَيْمَا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َا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تُمِدُّونَن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مَال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م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تَانِي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ّ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خَيْر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ِمّ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تَاك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َل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نت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هَدِيَّتِك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فْرَح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مل</w:t>
      </w:r>
      <w:r>
        <w:rPr>
          <w:rFonts w:cs="DecoType Naskh;Courier New"/>
          <w:b/>
          <w:bCs/>
          <w:color w:val="FF0000"/>
          <w:sz w:val="52"/>
          <w:szCs w:val="52"/>
        </w:rPr>
        <w:t>36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ذكر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شو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آ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ثان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لا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أْكُل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مْوَالَك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َيْنَك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الْبَاطِ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تُدْل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حُكَّام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ِتَأْكُل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رِيق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ِ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مْوَا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َّاس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الإِثْم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أَنت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عْلَم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;Courier New"/>
          <w:b/>
          <w:bCs/>
          <w:color w:val="FF0000"/>
          <w:sz w:val="52"/>
          <w:szCs w:val="52"/>
        </w:rPr>
        <w:t>188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آ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فسير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رطب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: 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جم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دل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ج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تلب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ق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ر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ق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حجج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باط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لا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لْبِس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حَق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الْبَاطِ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;Courier New"/>
          <w:b/>
          <w:bCs/>
          <w:color w:val="FF0000"/>
          <w:sz w:val="52"/>
          <w:szCs w:val="52"/>
        </w:rPr>
        <w:t>42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اج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قو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دخ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صان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موا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قض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ترشو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حك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عطو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ِر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: </w:t>
      </w:r>
      <w:r>
        <w:rPr>
          <w:rFonts w:cs="Mudir MT"/>
          <w:b/>
          <w:bCs/>
          <w:sz w:val="40"/>
          <w:szCs w:val="40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لا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أْكُل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مْوَالَك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َيْنَكُ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الْبَاطِ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تُدْل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ل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ْحُكَّام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ِتَأْكُل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رِيق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ِن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مْوَا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َّاس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الإِثْم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أَنت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َعْلَم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;Courier New"/>
          <w:b/>
          <w:bCs/>
          <w:color w:val="FF0000"/>
          <w:sz w:val="52"/>
          <w:szCs w:val="52"/>
        </w:rPr>
        <w:t>188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ب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ي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فس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بح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حي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" 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اسب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ج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لأم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أب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ش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نه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تخذ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أم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سا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م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ُك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يُّ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َّذِي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مَن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َثِير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ِّ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َحْبَار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َالرُّهْبَان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يَأْكُل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مْوَال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َّاس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ِالْبَاطِل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توبة</w:t>
      </w:r>
      <w:r>
        <w:rPr>
          <w:rFonts w:cs="DecoType Naskh;Courier New"/>
          <w:b/>
          <w:bCs/>
          <w:color w:val="FF0000"/>
          <w:sz w:val="52"/>
          <w:szCs w:val="52"/>
        </w:rPr>
        <w:t>34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ثي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  <w:t xml:space="preserve">"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أك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ئاس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ناص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ت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حق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بط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ب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موا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ولا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عما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طب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با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/ </w:t>
      </w:r>
    </w:p>
    <w:p>
      <w:pPr>
        <w:pStyle w:val="Normal"/>
        <w:spacing w:lineRule="auto" w:line="360"/>
        <w:ind w:left="746" w:right="1260" w:hanging="0"/>
        <w:jc w:val="center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أذك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وجه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اختصا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مضار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رشو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ضا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ش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: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ع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خا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ضا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شو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ل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ب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آخ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ضا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ش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 xml:space="preserve">: 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ف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كا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محكو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ضا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شو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ب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ضع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د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ت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ظ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طغ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ضا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شو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ع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ضا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شو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قدِّ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وظ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المنا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قدِّ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تؤخِّ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ذَّ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ر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تا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سأ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ضُيِّع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ما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نتظ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ض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ما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ُسِّ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رو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ُسن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م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ي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ه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انتظ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سا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Mudir MT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قرا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ح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ضا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شو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b/>
          <w:bCs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لت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تو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فيد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ب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ب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يف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ويفس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bCs/>
          <w:sz w:val="40"/>
          <w:sz w:val="40"/>
          <w:szCs w:val="40"/>
          <w:rtl w:val="true"/>
        </w:rPr>
        <w:t>أفر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746" w:right="1260" w:hanging="0"/>
        <w:jc w:val="left"/>
        <w:rPr>
          <w:b/>
          <w:b/>
          <w:bCs/>
          <w:color w:val="800080"/>
          <w:sz w:val="40"/>
          <w:szCs w:val="40"/>
        </w:rPr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rtl w:val="true"/>
        </w:rPr>
        <w:t>الخاتمة</w:t>
      </w:r>
      <w:r>
        <w:rPr>
          <w:b/>
          <w:b/>
          <w:bCs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rtl w:val="true"/>
        </w:rPr>
        <w:t>: 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color w:val="800080"/>
          <w:sz w:val="40"/>
          <w:szCs w:val="40"/>
        </w:rPr>
      </w:pPr>
      <w:r>
        <w:rPr>
          <w:rFonts w:cs="Mudir MT"/>
          <w:b/>
          <w:bCs/>
          <w:color w:val="80008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Mudir MT"/>
          <w:b/>
          <w:b/>
          <w:bCs/>
          <w:sz w:val="40"/>
          <w:szCs w:val="40"/>
        </w:rPr>
      </w:pPr>
      <w:r>
        <w:rPr>
          <w:rFonts w:cs="Mudir MT"/>
          <w:b/>
          <w:bCs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920" w:right="2306" w:gutter="0" w:header="0" w:top="719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;Courier New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;Courier New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7"/>
    </w:pPr>
    <w:rPr>
      <w:rFonts w:cs="PT Bold Heading;Courier New"/>
      <w:b/>
      <w:bCs/>
      <w:color w:val="0000FF"/>
      <w:sz w:val="40"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TextBodyIndent">
    <w:name w:val="Body Text Indent"/>
    <w:basedOn w:val="Normal"/>
    <w:pPr>
      <w:spacing w:lineRule="auto" w:line="480" w:before="120" w:after="120"/>
      <w:ind w:left="0" w:right="0" w:firstLine="400"/>
      <w:jc w:val="center"/>
    </w:pPr>
    <w:rPr>
      <w:rFonts w:cs="PT Bold Heading;Courier New"/>
      <w:b/>
      <w:bCs/>
      <w:color w:val="0000FF"/>
      <w:sz w:val="40"/>
      <w:szCs w:val="40"/>
    </w:rPr>
  </w:style>
  <w:style w:type="paragraph" w:styleId="BlockText">
    <w:name w:val="Block Text"/>
    <w:basedOn w:val="Normal"/>
    <w:qFormat/>
    <w:pPr>
      <w:spacing w:lineRule="auto" w:line="480"/>
      <w:ind w:left="-1" w:right="142" w:hanging="0"/>
      <w:jc w:val="center"/>
    </w:pPr>
    <w:rPr>
      <w:rFonts w:cs="PT Bold Heading;Courier New"/>
      <w:sz w:val="40"/>
      <w:szCs w:val="4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379" w:leader="none"/>
      </w:tabs>
      <w:spacing w:lineRule="auto" w:line="360"/>
      <w:ind w:left="720" w:right="0" w:hanging="0"/>
      <w:jc w:val="both"/>
    </w:pPr>
    <w:rPr>
      <w:rFonts w:cs="Mudir MT"/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28T14:54:00Z</dcterms:modified>
  <cp:revision>1516</cp:revision>
  <dc:subject/>
  <dc:title>بسم الله الرحمن الرحيم </dc:title>
</cp:coreProperties>
</file>