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عقيدة أهل السنة في الصحابة وحكم من سبَّهم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ما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يا عباد الله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و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فَحْش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ذَكّ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حل</w:t>
      </w:r>
      <w:r>
        <w:rPr>
          <w:rFonts w:cs="PT Bold Heading;Courier New"/>
          <w:b/>
          <w:bCs/>
          <w:color w:val="FF0000"/>
          <w:sz w:val="36"/>
          <w:szCs w:val="36"/>
        </w:rPr>
        <w:t>90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ُوعَظ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جادلة</w:t>
      </w:r>
      <w:r>
        <w:rPr>
          <w:rFonts w:cs="PT Bold Heading;Courier New"/>
          <w:b/>
          <w:bCs/>
          <w:color w:val="FF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ع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حاو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نَّ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ف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شد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ض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َّ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ش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شر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ج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بَّ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وجا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ا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مَّ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بع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بع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إحس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َاؤ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ِإِخْوَان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الْإِيم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ِل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شر</w:t>
      </w:r>
      <w:r>
        <w:rPr>
          <w:rFonts w:cs="PT Bold Heading;Courier New"/>
          <w:b/>
          <w:bCs/>
          <w:color w:val="FF0000"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سب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و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ه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صي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نَّ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ب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ّ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َّ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اجر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ص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ّ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بَّ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ي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ضو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ب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مَّ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ف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شد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ثل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ق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وج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سطية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ر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ا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تب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حر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فت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دن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ب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ي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سطية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ُ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غ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ُ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ت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ك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ي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سق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ا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يثم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واع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حر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ُ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وا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تق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ف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ص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سب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ا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ك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لخلف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تق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تكذي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ط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ك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و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حاب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ك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صح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ض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اغ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ا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د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ال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ف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و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خ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ف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أد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تعز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رأ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ه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كذو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ع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رض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م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ف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ا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ت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...........................</w:t>
      </w:r>
    </w:p>
    <w:sectPr>
      <w:footerReference w:type="default" r:id="rId2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both"/>
      <w:outlineLvl w:val="3"/>
    </w:pPr>
    <w:rPr>
      <w:rFonts w:cs="Mudir MT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;Courier New"/>
      <w:b/>
      <w:bCs/>
      <w:color w:val="FF0000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Submenu">
    <w:name w:val="submen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;Courier New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8T15:03:00Z</dcterms:modified>
  <cp:revision>1700</cp:revision>
  <dc:subject/>
  <dc:title>بسم الله الرحمن الرحيم </dc:title>
</cp:coreProperties>
</file>