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>
          <w:rFonts w:cs="Times New Roman"/>
          <w:color w:val="FF0000"/>
          <w:sz w:val="52"/>
          <w:szCs w:val="52"/>
          <w:u w:val="none"/>
        </w:rPr>
      </w:pPr>
      <w:r>
        <w:rPr>
          <w:rFonts w:cs="Times New Roman"/>
          <w:color w:val="FF0000"/>
          <w:sz w:val="52"/>
          <w:szCs w:val="52"/>
          <w:u w:val="none"/>
          <w:rtl w:val="true"/>
        </w:rPr>
        <w:t xml:space="preserve">" 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وقفات مع السمت الصالح </w:t>
      </w:r>
      <w:r>
        <w:rPr>
          <w:rFonts w:cs="Times New Roman"/>
          <w:color w:val="FF0000"/>
          <w:sz w:val="52"/>
          <w:szCs w:val="52"/>
          <w:u w:val="none"/>
          <w:rtl w:val="true"/>
        </w:rPr>
        <w:t xml:space="preserve">" 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فيا عباد الله  </w:t>
      </w:r>
      <w:r>
        <w:rPr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اقتص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ز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م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ش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زء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مِّ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ش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سْم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عا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سم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د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سم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رك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تاد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Inden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ز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ص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ا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ن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ع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سف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ْت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ب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ّ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س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س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ِل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يمت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كانت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جاو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ي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!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غن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خ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رق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ُ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را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نظافت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ي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خ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ل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لباس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س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يا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يا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يا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فِّن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وتا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ا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أ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سك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ع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كر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ظ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ّ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ب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ك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طهر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وم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ُيخص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ي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ه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هن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طبَّق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ضْحِ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ُلَّ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م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جع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أ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و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ائ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بي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ط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َّ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هاؤ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دّ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هاؤ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طباؤ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ُؤَّا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ُعْطُ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ه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ه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ؤَّ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ط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عل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س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س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ط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ج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هاؤ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ب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Mudir MT"/>
          <w:sz w:val="40"/>
          <w:sz w:val="40"/>
          <w:szCs w:val="40"/>
          <w:rtl w:val="true"/>
        </w:rPr>
        <w:t>ا</w:t>
      </w:r>
      <w:r>
        <w:rPr>
          <w:rFonts w:cs="Mudir MT"/>
          <w:sz w:val="40"/>
          <w:szCs w:val="40"/>
          <w:rtl w:val="true"/>
        </w:rPr>
        <w:t>.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مت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د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بن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ّد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ج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د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صن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ن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يس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ست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ان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ج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س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ضح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نمز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ت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كتف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تب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بغ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ا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لي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ائم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نها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فط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حز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له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بكائ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ضح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سكو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خْلط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mallCaps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خلطو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كل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خشو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تا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بغ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ا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ك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زو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ك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كِّيت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خَّا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ا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يا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دي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mallCaps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جاف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mallCaps/>
          <w:sz w:val="40"/>
          <w:sz w:val="40"/>
          <w:szCs w:val="40"/>
          <w:rtl w:val="true"/>
        </w:rPr>
        <w:t>أدرك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شايخ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حافظ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أفلاج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عمار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زي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آ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سبع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بح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ن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تأخذ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يرت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درس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حد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ثال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توسط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معه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تحد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صف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لا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تور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الافتراش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قل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يخ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طريقته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Mudir MT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يبت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لاط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وم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انظر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فترش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يتور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در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ع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د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بق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ثن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شر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درس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شر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مئا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أشخاص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درو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أخذ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طال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ب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عض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عم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يدرس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زا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مستقن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معلو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فص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خل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شاغب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حد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تجرأ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قد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ي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غض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هيبت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رب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سم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ا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ك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و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أي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سأل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زا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مستقن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أخطأ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ح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نشع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و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غد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أت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ل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ك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ك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المسأل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وا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ذا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أ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ثا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ثانو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ي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لق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فائد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ك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ؤخذ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درو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يخ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از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س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تي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ريا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ر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لتق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صلا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ص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ل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يخ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د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ؤ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أ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ي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ي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ك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حدَّث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حدَّث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شفق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رغ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يص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خ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ي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سائ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كبا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ث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فض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دي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بح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rFonts w:cs="Mudir MT"/>
          <w:smallCaps/>
          <w:sz w:val="40"/>
          <w:sz w:val="40"/>
          <w:szCs w:val="40"/>
          <w:rtl w:val="true"/>
        </w:rPr>
        <w:t>أ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نح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نذه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تج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طري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نخع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آدا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شرع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ف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لب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ظ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خذ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mallCaps/>
          <w:sz w:val="40"/>
          <w:szCs w:val="40"/>
        </w:rPr>
      </w:pPr>
      <w:r>
        <w:rPr>
          <w:rFonts w:cs="Mudir MT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عظ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تحص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سم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ا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طري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شرع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ظفر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ال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شرع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ظف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السم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ا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ا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أن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خسر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خسرا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ظي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ي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mallCaps/>
          <w:sz w:val="40"/>
          <w:sz w:val="40"/>
          <w:szCs w:val="40"/>
          <w:rtl w:val="true"/>
        </w:rPr>
        <w:t>ال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بصر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ب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عظ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طريق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وص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سم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صا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شرع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س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نا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نسير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لفظ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نا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ألفاظ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نتلفظ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mallCaps/>
          <w:sz w:val="40"/>
          <w:szCs w:val="40"/>
        </w:rPr>
      </w:pPr>
      <w:r>
        <w:rPr>
          <w:rFonts w:cs="Mudir MT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بصر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ك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بيهق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ع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ل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خش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ص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إم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ذك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ف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آدا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شرع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mallCaps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قاّ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ك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ش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قتف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mallCaps/>
          <w:sz w:val="40"/>
          <w:sz w:val="40"/>
          <w:szCs w:val="40"/>
          <w:rtl w:val="true"/>
        </w:rPr>
        <w:t>عود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أم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تي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ود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ما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علم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ذ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ض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بق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ق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حم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ض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ظي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mallCaps/>
          <w:sz w:val="40"/>
          <w:szCs w:val="40"/>
        </w:rPr>
      </w:pPr>
      <w:r>
        <w:rPr>
          <w:rFonts w:cs="Mudir MT"/>
          <w:smallCaps/>
          <w:sz w:val="40"/>
          <w:sz w:val="40"/>
          <w:szCs w:val="40"/>
          <w:rtl w:val="true"/>
        </w:rPr>
        <w:t>وأيض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قو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سم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بيئ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البيئ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ث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Mudir MT"/>
          <w:smallCaps/>
          <w:sz w:val="40"/>
          <w:sz w:val="40"/>
          <w:szCs w:val="40"/>
          <w:rtl w:val="true"/>
        </w:rPr>
        <w:t>الإم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نق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حج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فت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د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ط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د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د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ا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mallCaps/>
          <w:sz w:val="40"/>
          <w:sz w:val="40"/>
          <w:szCs w:val="40"/>
          <w:rtl w:val="true"/>
        </w:rPr>
        <w:t>فالبيئ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ث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اب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تويت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الفيسبو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أث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لب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إ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يجاب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خير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إ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ر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في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فع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خص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ابع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عظ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خالط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آ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ستراح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ا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ذلك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آ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سائ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تواص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ابع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قد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تابعت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أ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شخص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كو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سلوك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تتأث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بع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نا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تاب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ك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بَّ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دبَّ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نظ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صل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قلب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نظ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أعظ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لدين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ميمو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الإم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mallCaps/>
          <w:sz w:val="40"/>
          <w:sz w:val="40"/>
          <w:szCs w:val="40"/>
          <w:rtl w:val="true"/>
        </w:rPr>
        <w:t>أحم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را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Mudir MT"/>
          <w:sz w:val="40"/>
          <w:szCs w:val="40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ئ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طق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صي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خي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تك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هذ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يَّاب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اطق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الفحش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الرِّيبِ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ك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زي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طو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صَّم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ك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ٍ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طق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تُكث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خطبِ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تُجِب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ائل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غي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تروي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ب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أ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تجب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ر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فئ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ر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طر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اقتص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ز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م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ش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زء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م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و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ق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ك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م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20" w:right="0" w:hanging="746"/>
        <w:jc w:val="left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. .......................</w:t>
      </w:r>
    </w:p>
    <w:p>
      <w:pPr>
        <w:pStyle w:val="Heading9"/>
        <w:ind w:left="0" w:right="0" w:hanging="0"/>
        <w:jc w:val="both"/>
        <w:rPr>
          <w:vanish/>
        </w:rPr>
      </w:pPr>
      <w:r>
        <w:rPr>
          <w:vanish/>
          <w:rtl w:val="true"/>
        </w:rPr>
        <w:t>نأبش</w:t>
      </w:r>
    </w:p>
    <w:p>
      <w:pPr>
        <w:pStyle w:val="Heading9"/>
        <w:ind w:left="0" w:right="0" w:hanging="0"/>
        <w:jc w:val="both"/>
        <w:rPr>
          <w:vanish/>
        </w:rPr>
      </w:pPr>
      <w:r>
        <w:rPr>
          <w:vanish/>
          <w:rtl w:val="true"/>
        </w:rPr>
      </w:r>
    </w:p>
    <w:sectPr>
      <w:footerReference w:type="default" r:id="rId2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20" w:leader="none"/>
      </w:tabs>
      <w:spacing w:lineRule="auto" w:line="360"/>
      <w:ind w:left="120" w:right="0" w:hanging="746"/>
      <w:jc w:val="center"/>
    </w:pPr>
    <w:rPr>
      <w:rFonts w:cs="PT Bold Heading;Courier New"/>
      <w:b/>
      <w:bCs/>
      <w:color w:val="80008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8T15:56:00Z</dcterms:modified>
  <cp:revision>1856</cp:revision>
  <dc:subject/>
  <dc:title>بسم الله الرحمن الرحيم </dc:title>
</cp:coreProperties>
</file>