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</w:t>
      </w:r>
      <w:hyperlink r:id="rId2">
        <w:r>
          <w:rPr>
            <w:rStyle w:val="InternetLink"/>
            <w:rFonts w:ascii="Hacen Liner XL" w:hAnsi="Hacen Liner XL" w:cs="Hacen Liner XL"/>
            <w:b/>
            <w:b/>
            <w:bCs/>
            <w:color w:val="FF0000"/>
            <w:sz w:val="36"/>
            <w:sz w:val="36"/>
            <w:szCs w:val="36"/>
            <w:rtl w:val="true"/>
          </w:rPr>
          <w:t xml:space="preserve">التكفير </w:t>
        </w:r>
      </w:hyperlink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؟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ا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أيما رجل قال لأخيه يا كافر فقد باء بها أحدهما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قبل أن يكفر الشخص ينظر إلى أمرين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وض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الموانع كثيرة التي تمنع من تكفير المسلم 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فَ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يمَان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كْرِ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قَلْب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طْمَئِنّ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إِيمَا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رَح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كُف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دْر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عَلَيْ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غَضَب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ذَاب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موانع تكفير ال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فل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ط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الموان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من يكفره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من بدل دينه فاقتلوه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publish/article_7852.php" TargetMode="External"/><Relationship Id="rId3" Type="http://schemas.openxmlformats.org/officeDocument/2006/relationships/hyperlink" Target="http://www.albah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16:00Z</dcterms:created>
  <dc:creator>MOHAMMED</dc:creator>
  <dc:description/>
  <cp:keywords/>
  <dc:language>en-US</dc:language>
  <cp:lastModifiedBy>Belk Electronics</cp:lastModifiedBy>
  <dcterms:modified xsi:type="dcterms:W3CDTF">2019-03-14T09:07:00Z</dcterms:modified>
  <cp:revision>5</cp:revision>
  <dc:subject/>
  <dc:title/>
</cp:coreProperties>
</file>