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 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] 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ط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دث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غ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ت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شي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با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ختل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و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تاب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ت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ظ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 </w:t>
      </w:r>
      <w:r>
        <w:rPr>
          <w:smallCaps/>
          <w:sz w:val="36"/>
          <w:sz w:val="36"/>
          <w:szCs w:val="36"/>
          <w:rtl w:val="true"/>
        </w:rPr>
        <w:t>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ن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رز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ؤك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س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ه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جأ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لاد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حا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ُ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جأ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لاد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ا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ج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أج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ح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Cs w:val="36"/>
          <w:rtl w:val="true"/>
        </w:rPr>
        <w:t>.</w:t>
      </w:r>
      <w:r>
        <w:rPr>
          <w:smallCaps/>
          <w:sz w:val="36"/>
          <w:sz w:val="36"/>
          <w:szCs w:val="36"/>
          <w:rtl w:val="true"/>
        </w:rPr>
        <w:t>هـ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عب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ط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ط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ق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رب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اط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ه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ط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ر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حو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ب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قتت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ز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ل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ِ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تلون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ت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قت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ب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فظ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م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بايع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ل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ي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ن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تت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أب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كن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ع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تت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يُؤ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ِ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صرو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ي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ط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ُشيِّ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ك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ي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ق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ا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ض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د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م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ع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ع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ظ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ذي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س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ذل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ش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ط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ه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ح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أ</w:t>
      </w:r>
      <w:r>
        <w:rPr>
          <w:smallCaps/>
          <w:sz w:val="36"/>
          <w:szCs w:val="36"/>
          <w:rtl w:val="true"/>
        </w:rPr>
        <w:t>.</w:t>
      </w:r>
      <w:r>
        <w:rPr>
          <w:smallCaps/>
          <w:sz w:val="36"/>
          <w:sz w:val="36"/>
          <w:szCs w:val="36"/>
          <w:rtl w:val="true"/>
        </w:rPr>
        <w:t>هـ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ُ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ا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ق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ُ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ا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ُعط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ِحاح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ش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ا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ر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  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ل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م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ظ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في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د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بشر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بع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ل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سط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ئ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ظ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اح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اح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و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م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ع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ا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ٍ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ئ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د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ز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م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ط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حث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ج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برز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عج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ع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ر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قبل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طين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ف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ت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ِنّ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ه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ل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Cs w:val="36"/>
          <w:rtl w:val="true"/>
        </w:rPr>
        <w:t xml:space="preserve">:  " </w:t>
      </w:r>
      <w:r>
        <w:rPr>
          <w:smallCaps/>
          <w:sz w:val="36"/>
          <w:sz w:val="36"/>
          <w:szCs w:val="36"/>
          <w:rtl w:val="true"/>
        </w:rPr>
        <w:t>يت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ف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ل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ش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صف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هدي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َلْقي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ِ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به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ج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ّ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ق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ن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حدد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م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سط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ل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جال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ح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ي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ر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كرَّ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ح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قق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وات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ات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و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ّ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ؤل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 xml:space="preserve">(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ه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)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مي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ه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مي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ه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ه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ا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ي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فتر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ط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ذك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د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هدي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سك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ئ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ح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م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ئ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جو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خص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لق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ف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ت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يخال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ص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ائ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بص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د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م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ما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ح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ظرو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خ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د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يح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لا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لا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ج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خ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سر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أ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أ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rFonts w:cs="Times New Roman"/>
          <w:smallCaps/>
          <w:sz w:val="36"/>
          <w:szCs w:val="36"/>
          <w:rtl w:val="true"/>
        </w:rPr>
        <w:t xml:space="preserve">   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سرد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ل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        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متمو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جه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ف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قو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ف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           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لثت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نفق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غيلا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ضح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</w:t>
      </w:r>
      <w:r>
        <w:rPr>
          <w:smallCaps/>
          <w:sz w:val="36"/>
          <w:szCs w:val="36"/>
          <w:rtl w:val="true"/>
        </w:rPr>
        <w:t>.</w:t>
      </w:r>
      <w:r>
        <w:rPr>
          <w:smallCaps/>
          <w:sz w:val="36"/>
          <w:sz w:val="36"/>
          <w:szCs w:val="36"/>
          <w:rtl w:val="true"/>
        </w:rPr>
        <w:t>هـ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ب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ه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ت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ا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إذ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خات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: ..........................</w:t>
      </w:r>
    </w:p>
    <w:sectPr>
      <w:footerReference w:type="default" r:id="rId3"/>
      <w:type w:val="nextPage"/>
      <w:pgSz w:w="11906" w:h="16838"/>
      <w:pgMar w:left="216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dc:language>en-US</dc:language>
  <cp:lastModifiedBy>xp</cp:lastModifiedBy>
  <cp:lastPrinted>2011-05-14T13:34:00Z</cp:lastPrinted>
  <dcterms:modified xsi:type="dcterms:W3CDTF">2011-05-15T18:01:00Z</dcterms:modified>
  <cp:revision>666</cp:revision>
  <dc:subject/>
  <dc:title>بسم الله الرحمن الرحيم </dc:title>
</cp:coreProperties>
</file>