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spacing w:lineRule="auto" w:line="360"/>
        <w:ind w:left="120" w:right="0" w:hanging="12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(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rFonts w:cs="Arabic Transparent"/>
            <w:sz w:val="36"/>
            <w:szCs w:val="36"/>
          </w:rPr>
          <w:t>www.albahre.com</w:t>
        </w:r>
      </w:hyperlink>
    </w:p>
    <w:p>
      <w:pPr>
        <w:pStyle w:val="TextBody"/>
        <w:jc w:val="both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TextBody"/>
        <w:ind w:left="0" w:right="0" w:firstLine="12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س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َّ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عّ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ط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ض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ططَ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بِّ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هج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ظ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خَ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ا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ه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صب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ر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س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)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ط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ط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رابي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رأ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ِرْقِنَ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ث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وا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طأ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غ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و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ب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ش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ت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أسبغ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أم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ص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ِ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َرُد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ب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مْحِ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م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عا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وز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عا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ل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ش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ترج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 </w:t>
      </w:r>
      <w:r>
        <w:rPr>
          <w:sz w:val="36"/>
          <w:sz w:val="36"/>
          <w:szCs w:val="36"/>
          <w:rtl w:val="true"/>
        </w:rPr>
        <w:t>ويُ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ق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خَل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غافر</w:t>
      </w: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</w:rPr>
        <w:t>15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2160" w:right="20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نص أساسي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54:00Z</dcterms:created>
  <dc:creator>mohamed awad</dc:creator>
  <dc:description/>
  <cp:keywords/>
  <dc:language>en-US</dc:language>
  <cp:lastModifiedBy>السبعان</cp:lastModifiedBy>
  <cp:lastPrinted>2011-05-14T13:34:00Z</cp:lastPrinted>
  <dcterms:modified xsi:type="dcterms:W3CDTF">2015-06-17T10:12:00Z</dcterms:modified>
  <cp:revision>697</cp:revision>
  <dc:subject/>
  <dc:title>بسم الله الرحمن الرحيم </dc:title>
</cp:coreProperties>
</file>