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jc w:val="center"/>
        <w:rPr>
          <w:rFonts w:cs="Times New Roman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>سرد العلامات الصغرى والكبرى للساعة باختصار جدا مقرونة بتنبيهات</w:t>
      </w:r>
    </w:p>
    <w:p>
      <w:pPr>
        <w:pStyle w:val="Heading3"/>
        <w:ind w:left="141" w:right="0" w:hanging="0"/>
        <w:jc w:val="center"/>
        <w:rPr>
          <w:rFonts w:cs="Times New Roman"/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rFonts w:cs="Times New Roman"/>
          <w:b w:val="false"/>
          <w:bCs w:val="false"/>
          <w:color w:val="000000"/>
          <w:sz w:val="40"/>
          <w:szCs w:val="40"/>
          <w:u w:val="single"/>
          <w:rtl w:val="true"/>
        </w:rPr>
      </w:r>
    </w:p>
    <w:p>
      <w:pPr>
        <w:pStyle w:val="BodyText3"/>
        <w:spacing w:lineRule="auto" w:line="240"/>
        <w:jc w:val="center"/>
        <w:rPr>
          <w:rFonts w:cs="Times New Roman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rFonts w:cs="Times New Roman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BodyText3"/>
        <w:spacing w:lineRule="auto" w:line="240"/>
        <w:jc w:val="center"/>
        <w:rPr>
          <w:rFonts w:cs="Times New Roman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>ــــــــــــــــــــــ</w:t>
      </w:r>
    </w:p>
    <w:p>
      <w:pPr>
        <w:pStyle w:val="BodyText3"/>
        <w:spacing w:lineRule="auto" w:line="240"/>
        <w:jc w:val="center"/>
        <w:rPr/>
      </w:pP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>أما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>بعد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فيا عباد الله 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Cs/>
          <w:color w:val="FF0000"/>
          <w:sz w:val="44"/>
          <w:szCs w:val="44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تحد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غ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وا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غ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ر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سر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زئ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ن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ت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ق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تر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  <w:u w:val="single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العلام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صغر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للساع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spacing w:lineRule="auto" w:line="24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تح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قدس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ُ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BodyText3"/>
        <w:spacing w:lineRule="auto" w:line="24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اعو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مواس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spacing w:lineRule="auto" w:line="24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ثر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رغ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spacing w:lineRule="auto" w:line="24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ت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خرج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را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وق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م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قع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ائش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(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وق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ف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دث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او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اص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ته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ث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ظه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وا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و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و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ت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قو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اختلا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سر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اختلا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س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لم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بق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ض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د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دخ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طا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ي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اد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Mudir MT"/>
          <w:sz w:val="40"/>
          <w:szCs w:val="40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طا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ني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ط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ث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ظل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عوان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نتش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ز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ب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ض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نتش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ظه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غن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مغني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ث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باه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سا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ق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عم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نفتا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ن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قا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ف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صب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ه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اء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ُلِّ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ي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طل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ل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بت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صب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مثا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طل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بناؤ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بنات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ته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ه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سياد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ق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ف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ث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ت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قا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زم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نعد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رك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ع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قا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سوا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ق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ر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ظ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ر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زي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ظه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حش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م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ف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كث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طي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ح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ف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سي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ا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شب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ب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صبغ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أسو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الص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الص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ب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غ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لق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ح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س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ف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ي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نيو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كث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زلاز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ث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سف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ر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قذف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م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مسخ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م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خنا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ذه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صالحو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ث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شرا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رتف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راذ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يا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ع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فو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جتم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سلِّ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عرف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لتمس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صاغ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صاغ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ها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سن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نتفاخ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ه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كث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طبا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س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ك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ها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شه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ز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و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ج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ك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نا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عر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يرا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ظ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س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سي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اريات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جا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ركب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سرو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ح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وقفو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بو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سا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ساء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اري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ي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د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ؤ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ؤ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ث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ذ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تناق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خب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ثب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ق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ث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س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عو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ض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نها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ث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ط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حس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ر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ه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ف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م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سب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د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خب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ن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من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و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ث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ت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حرص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ن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قترب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ر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بعد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د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م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ل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ت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عظ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جر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ب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رشاو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ها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صلو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فروض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قن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نا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عاد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حض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شر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عاد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خرج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كف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أشر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لد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سلمين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</w:p>
    <w:p>
      <w:pPr>
        <w:pStyle w:val="TextBody"/>
        <w:tabs>
          <w:tab w:val="clear" w:pos="720"/>
          <w:tab w:val="left" w:pos="6379" w:leader="none"/>
        </w:tabs>
        <w:jc w:val="both"/>
        <w:rPr/>
      </w:pPr>
      <w:r>
        <w:rPr>
          <w:rFonts w:cs="PT Bold Heading;Courier New"/>
          <w:b/>
          <w:b/>
          <w:bCs/>
          <w:color w:val="0000FF"/>
          <w:u w:val="single"/>
          <w:rtl w:val="true"/>
        </w:rPr>
        <w:t>وأ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u w:val="single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نشغال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بالمعاد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يقتتل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فيعدو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TextBody"/>
        <w:tabs>
          <w:tab w:val="clear" w:pos="720"/>
          <w:tab w:val="left" w:pos="6379" w:leader="none"/>
        </w:tabs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TextBody"/>
        <w:tabs>
          <w:tab w:val="clear" w:pos="720"/>
          <w:tab w:val="left" w:pos="6379" w:leader="none"/>
        </w:tabs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جم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لس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غ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غت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ا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ختلا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فترا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دنيو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ي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ص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كَّ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ظل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غز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سلم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هن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ن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ق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نجِّد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وت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كسو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كس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ع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ظه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ت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قل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ف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لأس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ظه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د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و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نتش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ظ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حجاز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ظ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ضوؤ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بصر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ش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ت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خم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ات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ر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سلم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لا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ر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ت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غل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لتر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سلم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ا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ت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ج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لمسلم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ضي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ما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يا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س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ظ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لَّ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ب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ظه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ا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غم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ان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ب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ت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و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ث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صار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قتا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لمسلم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ور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نتص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سلم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ت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سطنطين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لا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إ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تكب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بالتهل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سطنطين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ن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رك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ز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خ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ج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حط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سو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ص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ذه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ن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م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وا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ص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رق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هجا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ات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سلم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يهو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نط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ج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شج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خ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را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ل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غ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ا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بقها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خ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د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تتر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بع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هجو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لسبا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ط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بع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يح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ي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قب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وا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ؤمن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هد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ع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حبش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لب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د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ر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غ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ر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  <w:u w:val="single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أ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علام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كبر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للساع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رو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ه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ت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ن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رو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س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ج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ع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دع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بوب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ز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يس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ري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يقت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سي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ج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رو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أجو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أجو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ت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حص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Mudir MT"/>
          <w:sz w:val="40"/>
          <w:szCs w:val="40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س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Mudir MT"/>
          <w:sz w:val="40"/>
          <w:szCs w:val="40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خ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ذ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ناف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ز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ما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لو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م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غرب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رو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ا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تخط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روج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ع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د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بالأخص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ح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ضرمو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تسو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وق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ا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حش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ال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ك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ش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ل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ث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رز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ظ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ك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  <w:u w:val="single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الخط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  <w:u w:val="single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هناك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بع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تنبيه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منه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ل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نبيه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غ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اب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نبيه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نبيه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باد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هر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هج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BodyText3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نبيه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نبيه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نبيه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عرف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خ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عرف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د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نبيه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ا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3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خرج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ج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ذه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كر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حت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نس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ئم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كر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ناب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نبيه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BodyText3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اتم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 ........................</w:t>
      </w:r>
    </w:p>
    <w:sectPr>
      <w:footerReference w:type="default" r:id="rId2"/>
      <w:type w:val="nextPage"/>
      <w:pgSz w:w="11906" w:h="16838"/>
      <w:pgMar w:left="1440" w:right="1826" w:gutter="0" w:header="0" w:top="719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;Courier New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;Courier New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;Courier New"/>
      <w:b/>
      <w:bCs/>
      <w:color w:val="0000FF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8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;Courier New"/>
      <w:b/>
      <w:bCs/>
      <w:color w:val="0000FF"/>
      <w:sz w:val="40"/>
      <w:szCs w:val="40"/>
    </w:rPr>
  </w:style>
  <w:style w:type="paragraph" w:styleId="BlockText">
    <w:name w:val="Block Text"/>
    <w:basedOn w:val="Normal"/>
    <w:qFormat/>
    <w:pPr>
      <w:spacing w:lineRule="auto" w:line="480"/>
      <w:ind w:left="-1" w:right="142" w:hanging="0"/>
      <w:jc w:val="center"/>
    </w:pPr>
    <w:rPr>
      <w:rFonts w:cs="PT Bold Heading;Courier New"/>
      <w:sz w:val="40"/>
      <w:szCs w:val="4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379" w:leader="none"/>
      </w:tabs>
      <w:spacing w:lineRule="auto" w:line="360"/>
      <w:ind w:left="720" w:right="0" w:hanging="0"/>
      <w:jc w:val="both"/>
    </w:pPr>
    <w:rPr>
      <w:rFonts w:cs="Mudir MT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26T01:07:00Z</dcterms:modified>
  <cp:revision>1612</cp:revision>
  <dc:subject/>
  <dc:title>بسم الله الرحمن الرحيم </dc:title>
</cp:coreProperties>
</file>