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/>
      </w:pPr>
      <w:r>
        <w:rPr>
          <w:rFonts w:cs="Times New Roman"/>
          <w:color w:val="FF0000"/>
          <w:sz w:val="36"/>
          <w:szCs w:val="36"/>
          <w:rtl w:val="true"/>
        </w:rPr>
        <w:t xml:space="preserve">  </w:t>
      </w:r>
      <w:r>
        <w:rPr>
          <w:rFonts w:cs="AF_Taif Normal"/>
          <w:color w:val="FF0000"/>
          <w:sz w:val="36"/>
          <w:szCs w:val="36"/>
          <w:rtl w:val="true"/>
        </w:rPr>
        <w:t xml:space="preserve">( </w:t>
      </w:r>
      <w:r>
        <w:rPr>
          <w:rFonts w:cs="AF_Taif Normal"/>
          <w:color w:val="FF0000"/>
          <w:sz w:val="36"/>
          <w:sz w:val="36"/>
          <w:szCs w:val="36"/>
          <w:rtl w:val="true"/>
        </w:rPr>
        <w:t>العلاما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color w:val="FF0000"/>
          <w:sz w:val="36"/>
          <w:sz w:val="36"/>
          <w:szCs w:val="36"/>
          <w:rtl w:val="true"/>
        </w:rPr>
        <w:t>الصغر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color w:val="FF0000"/>
          <w:sz w:val="36"/>
          <w:sz w:val="36"/>
          <w:szCs w:val="36"/>
          <w:rtl w:val="true"/>
        </w:rPr>
        <w:t>للساع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Taif Normal"/>
          <w:color w:val="FF0000"/>
          <w:sz w:val="36"/>
          <w:sz w:val="36"/>
          <w:szCs w:val="36"/>
          <w:rtl w:val="true"/>
          <w:lang w:bidi="ar-EG"/>
        </w:rPr>
        <w:t>الجزء</w:t>
      </w:r>
      <w:r>
        <w:rPr>
          <w:rFonts w:cs="Times New Roman"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F_Taif Normal"/>
          <w:color w:val="FF0000"/>
          <w:sz w:val="36"/>
          <w:sz w:val="36"/>
          <w:szCs w:val="36"/>
          <w:rtl w:val="true"/>
          <w:lang w:bidi="ar-EG"/>
        </w:rPr>
        <w:t>الثان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color w:val="FF0000"/>
          <w:sz w:val="36"/>
          <w:szCs w:val="36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F_Taif Normal"/>
          <w:sz w:val="36"/>
          <w:szCs w:val="36"/>
        </w:rPr>
      </w:pPr>
      <w:r>
        <w:rPr>
          <w:rFonts w:cs="AF_Taif Normal"/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F_Taif Normal"/>
          <w:sz w:val="36"/>
          <w:sz w:val="36"/>
          <w:szCs w:val="36"/>
          <w:rtl w:val="true"/>
        </w:rPr>
        <w:t>البحري</w:t>
      </w:r>
    </w:p>
    <w:p>
      <w:pPr>
        <w:pStyle w:val="TextBody"/>
        <w:jc w:val="both"/>
        <w:rPr>
          <w:rFonts w:eastAsia="Arial Unicode MS" w:cs="AF_Taif Normal"/>
          <w:sz w:val="36"/>
          <w:szCs w:val="36"/>
        </w:rPr>
      </w:pPr>
      <w:r>
        <w:rPr>
          <w:rFonts w:eastAsia="Arial Unicode MS" w:cs="AF_Taif Normal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فيا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عباد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له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واص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تتاب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[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]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فم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و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ذ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و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صنف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ذن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ظهو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علان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د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َّ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ح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ح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يكو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ظ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ح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ستحي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ِ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ها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ه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ُمُ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الته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ح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ح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تهارج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ه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ُمُ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فترش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ِي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ر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نتش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يأ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ز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غ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ملَّ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ؤ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غ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قذ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م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خ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ز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َيْ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ن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بي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أ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با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غ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يكو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ح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ِ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ز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س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ناز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ي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شر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ج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و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تستحل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تبا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ُمر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با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تبا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ر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خا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س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وَّق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جد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ل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حف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د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نفت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ا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اول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>.</w:t>
      </w:r>
      <w:r>
        <w:rPr>
          <w:sz w:val="36"/>
          <w:sz w:val="36"/>
          <w:szCs w:val="36"/>
          <w:rtl w:val="true"/>
        </w:rPr>
        <w:t>هـ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ص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ا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ط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أن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ط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ح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اه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ن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وح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س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ت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بعّ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ظ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ض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ع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ل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ها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عك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و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أخ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ب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تل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ئ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ن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ظ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ت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ت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قت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لأ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ت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ت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و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ح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ت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ب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بب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color w:val="0000CC"/>
          <w:sz w:val="36"/>
          <w:szCs w:val="36"/>
          <w:u w:val="single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م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ص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لذ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ي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ل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حا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ار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ص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غل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سا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تص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اك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ر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ل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غ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نوا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ئ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إ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ا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أذك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عا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أذك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ام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ب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س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شه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م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ائ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يا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أيام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ويد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م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ترمذ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و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قا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زم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ت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لشه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شه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لجم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لأسبو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والجم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لي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ي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ل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لسعف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ب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ري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اشتع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رق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شتع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سر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ر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ز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فط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قي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ستغ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اف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خرا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smallCaps/>
          <w:color w:val="0000CC"/>
          <w:sz w:val="36"/>
          <w:szCs w:val="36"/>
          <w:u w:val="single"/>
        </w:rPr>
      </w:pP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تقا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سوا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ري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تقا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سوا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كي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تقا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سوا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نح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ث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نو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سوا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ارب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لد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س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لاث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يلو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ق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كث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شي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ج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وق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خ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م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سب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وف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اتصال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تقن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م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جل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ها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مبيوت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شتر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ش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قص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ا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وا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mallCaps/>
          <w:sz w:val="36"/>
          <w:sz w:val="36"/>
          <w:szCs w:val="36"/>
          <w:rtl w:val="true"/>
        </w:rPr>
        <w:t>ويم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ف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ضعي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م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ادق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س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ضع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ا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سوا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ساد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رباح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فتج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س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س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رباح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ي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بح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ُرع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نخف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م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ضعي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smallCaps/>
          <w:color w:val="0000CC"/>
          <w:sz w:val="36"/>
          <w:szCs w:val="36"/>
          <w:u w:val="single"/>
        </w:rPr>
      </w:pP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ظه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ر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زي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وب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ا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لح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بائ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مشرك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بائ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وث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ووق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خار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ري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ضط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َليَ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س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َوْ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َلَصَ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الأل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ه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جيز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ؤخ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رأ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ضط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لي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س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و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لص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ذ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لص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صن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دو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نا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ن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خثع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س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لص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مقص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ن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و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ق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نو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ائ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اه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د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جد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م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م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وه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ح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ز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ع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جا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ُع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ن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خ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عُ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ستر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زي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ح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ل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جا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 </w:t>
      </w:r>
      <w:r>
        <w:rPr>
          <w:smallCaps/>
          <w:sz w:val="36"/>
          <w:sz w:val="36"/>
          <w:szCs w:val="36"/>
          <w:rtl w:val="true"/>
        </w:rPr>
        <w:t>هد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ن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ح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smallCaps/>
          <w:color w:val="0000CC"/>
          <w:sz w:val="36"/>
          <w:szCs w:val="36"/>
          <w:u w:val="single"/>
        </w:rPr>
      </w:pP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ظه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حش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ع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و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شاه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م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ثي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باب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فعال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د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ُحش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ض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َّ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اح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ل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دا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ن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س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ت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س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ل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ح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لع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ي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ص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smallCaps/>
          <w:color w:val="0000CC"/>
          <w:sz w:val="36"/>
          <w:szCs w:val="36"/>
          <w:u w:val="single"/>
        </w:rPr>
      </w:pP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كث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طي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ح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و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ثير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قرب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خو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قيق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ح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ح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قاطع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سب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افه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سباب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ظي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تعلق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زائ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ستح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ث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قاط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smallCaps/>
          <w:color w:val="0000CC"/>
          <w:sz w:val="36"/>
          <w:szCs w:val="36"/>
          <w:u w:val="single"/>
        </w:rPr>
      </w:pP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ُسي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ومعل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ر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إحس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ظه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حش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تفاحش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طي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ح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و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جاو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)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smallCaps/>
          <w:color w:val="0000CC"/>
          <w:sz w:val="36"/>
          <w:szCs w:val="36"/>
          <w:u w:val="single"/>
        </w:rPr>
      </w:pP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شب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شيخ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ب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شبب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صبغ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سو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ا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خضب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خ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زم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سو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حواص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يح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ائح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)</w:t>
      </w:r>
    </w:p>
    <w:p>
      <w:pPr>
        <w:pStyle w:val="TextBody"/>
        <w:jc w:val="both"/>
        <w:rPr/>
      </w:pP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م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صف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أن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كحواص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صد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و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ي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ل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ارض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بق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ق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بغ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سو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ش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حواص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عل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و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الص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جو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ض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حاف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ت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ك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س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حي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لثَغا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ب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ي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ير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نبو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و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smallCaps/>
          <w:color w:val="0000CC"/>
          <w:sz w:val="36"/>
          <w:szCs w:val="36"/>
          <w:u w:val="single"/>
        </w:rPr>
      </w:pP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ُلق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ُ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خار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لقاؤ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ظه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تفش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برا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شراط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ظه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والش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ش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خ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خ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رص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م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ر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خ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ش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خ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من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خ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ج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قو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ز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مخلوق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ُ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من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ط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غير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و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أخ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ز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ز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فو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برا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زد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ز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ح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وأخب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اتق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ه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بلك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مل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فك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ماء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ستحل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حارم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)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smallCaps/>
          <w:color w:val="0000CC"/>
          <w:sz w:val="36"/>
          <w:szCs w:val="36"/>
          <w:u w:val="single"/>
        </w:rPr>
      </w:pP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كث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زلاز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خار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ري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كث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زلاز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)</w:t>
      </w:r>
    </w:p>
    <w:p>
      <w:pPr>
        <w:pStyle w:val="TextBody"/>
        <w:jc w:val="both"/>
        <w:rPr/>
      </w:pPr>
      <w:r>
        <w:rPr>
          <w:smallCaps/>
          <w:sz w:val="36"/>
          <w:sz w:val="36"/>
          <w:szCs w:val="36"/>
          <w:rtl w:val="true"/>
        </w:rPr>
        <w:t>ويسب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زلاز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حص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و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ث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شاه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قع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المو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ث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زلاز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دأ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ظه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ج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لي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ر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روج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أ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ظاه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ك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قص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كث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ع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"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ق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ين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ر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ن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ست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ظ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ق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ر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سب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ث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زلاز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وت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م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َوَتَ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ث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و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(</w:t>
      </w:r>
      <w:r>
        <w:rPr>
          <w:smallCaps/>
          <w:sz w:val="36"/>
          <w:sz w:val="36"/>
          <w:szCs w:val="36"/>
          <w:rtl w:val="true"/>
        </w:rPr>
        <w:t>مَوَتَ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دي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عد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نو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زلاز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 </w:t>
      </w:r>
      <w:r>
        <w:rPr>
          <w:smallCaps/>
          <w:sz w:val="36"/>
          <w:sz w:val="36"/>
          <w:szCs w:val="36"/>
          <w:rtl w:val="true"/>
        </w:rPr>
        <w:t>وتكث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زلاز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صب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قد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كا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خلاف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لم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آخ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زم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م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والَ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وض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س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س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ام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وا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ي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لاف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زل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ر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قدس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دن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زلاز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بلا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أم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ظ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ومئ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قر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أس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)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mallCaps/>
          <w:color w:val="FF0000"/>
          <w:sz w:val="36"/>
          <w:szCs w:val="36"/>
          <w:u w:val="single"/>
        </w:rPr>
      </w:pPr>
      <w:r>
        <w:rPr>
          <w:rFonts w:cs="AF_Taif Normal"/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>الخطبة</w:t>
      </w:r>
      <w:r>
        <w:rPr>
          <w:rFonts w:cs="Times New Roman"/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F_Taif Normal"/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>الثانية</w:t>
      </w:r>
    </w:p>
    <w:p>
      <w:pPr>
        <w:pStyle w:val="TextBody"/>
        <w:jc w:val="both"/>
        <w:rPr>
          <w:b/>
          <w:b/>
          <w:bCs/>
          <w:smallCaps/>
          <w:color w:val="0000CC"/>
          <w:sz w:val="36"/>
          <w:szCs w:val="36"/>
          <w:u w:val="single"/>
        </w:rPr>
      </w:pP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color w:val="0000CC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فيا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عباد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الله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b/>
          <w:b/>
          <w:bCs/>
          <w:smallCaps/>
          <w:color w:val="0000CC"/>
          <w:sz w:val="36"/>
          <w:szCs w:val="36"/>
          <w:u w:val="single"/>
        </w:rPr>
      </w:pPr>
      <w:r>
        <w:rPr>
          <w:b/>
          <w:bCs/>
          <w:smallCaps/>
          <w:color w:val="0000CC"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mallCaps/>
          <w:color w:val="FF0000"/>
          <w:sz w:val="36"/>
          <w:szCs w:val="36"/>
          <w:u w:val="single"/>
        </w:rPr>
      </w:pPr>
      <w:r>
        <w:rPr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ث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س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قذ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مسخ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سلف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كر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ظه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عاز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والمسخ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: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قيق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ُمسخ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ر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خناز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حتم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م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نا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خ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نو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ل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ُمسخ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ر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روف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كر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كر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ن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رمذ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خب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قو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س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قذ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سخ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ائش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ه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في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الح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ع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ظه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ب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ب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ظه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عاز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كر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smallCaps/>
          <w:color w:val="FF0000"/>
          <w:sz w:val="36"/>
          <w:szCs w:val="36"/>
          <w:u w:val="single"/>
        </w:rPr>
      </w:pPr>
      <w:r>
        <w:rPr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color w:val="FF0000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ذه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الح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ث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شر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ب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مر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اص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قو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أخذ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ريطت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ه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ر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الشرط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خي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وتبق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َجَاجَ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راذ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وتبق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َجَاجَ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رف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روف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نكر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كر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)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smallCaps/>
          <w:color w:val="FF0000"/>
          <w:sz w:val="36"/>
          <w:szCs w:val="36"/>
          <w:u w:val="single"/>
        </w:rPr>
      </w:pPr>
      <w:r>
        <w:rPr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color w:val="FF0000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تف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راذ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خيا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فو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جتم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ري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أ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تأ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سن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د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ُصَدَّ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كاذ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ُكذَّ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اد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ؤمَّ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ائ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خوّ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م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ينط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ويبض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ويبض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س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اف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ك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ا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و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ض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صاد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حفي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ين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تب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قال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- </w:t>
      </w:r>
      <w:r>
        <w:rPr>
          <w:smallCaps/>
          <w:sz w:val="36"/>
          <w:sz w:val="36"/>
          <w:szCs w:val="36"/>
          <w:rtl w:val="true"/>
        </w:rPr>
        <w:t>هدا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–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برا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و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شراط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ل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ُحوتُ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وعولَ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ق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ع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ُحو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يو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اف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ساف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ق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وع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صح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بيو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ال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ه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ذه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ص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ك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ذ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دي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و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يض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حت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سع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كع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smallCaps/>
          <w:color w:val="FF0000"/>
          <w:sz w:val="36"/>
          <w:szCs w:val="36"/>
          <w:u w:val="single"/>
        </w:rPr>
      </w:pPr>
      <w:r>
        <w:rPr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color w:val="FF0000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ُ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رف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و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ض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س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إنس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رف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ُ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حج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رف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طأ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ظ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سلي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خاص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و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شراط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معرف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smallCaps/>
          <w:color w:val="FF0000"/>
          <w:sz w:val="36"/>
          <w:szCs w:val="36"/>
          <w:u w:val="single"/>
        </w:rPr>
      </w:pPr>
      <w:r>
        <w:rPr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smallCap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color w:val="FF0000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ُلتم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صاغ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ل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بار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حم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شراط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ثلا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من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ُلتم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صاغ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ق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بار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صاغ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صح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أ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أ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غ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رو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ب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ي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صغ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ي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قص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غ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قص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لتم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صاغ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دع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و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ع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و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ز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خي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تا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صح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ب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ص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س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كابر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إ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تا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ِب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صاغر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تفرق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هواؤ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ق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لكو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و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ر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ض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تاو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عج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آر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ال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لي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م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صاغ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لاك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mallCaps/>
          <w:sz w:val="36"/>
          <w:szCs w:val="36"/>
          <w:u w:val="single"/>
        </w:rPr>
      </w:pPr>
      <w:r>
        <w:rPr>
          <w:b/>
          <w:bCs/>
          <w:smallCaps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mallCaps/>
          <w:color w:val="0000CC"/>
          <w:sz w:val="36"/>
          <w:szCs w:val="36"/>
          <w:u w:val="single"/>
        </w:rPr>
      </w:pP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هاو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سن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ف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خزي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ع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شراط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رج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المسج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صل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كعت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smallCaps/>
          <w:color w:val="0000CC"/>
          <w:sz w:val="36"/>
          <w:szCs w:val="36"/>
          <w:u w:val="single"/>
        </w:rPr>
      </w:pP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انتفاخ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ه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برا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قترا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نتفاخ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ه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و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ُ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ي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يلت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ب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و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شه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لاحظ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smallCaps/>
          <w:color w:val="0000CC"/>
          <w:sz w:val="36"/>
          <w:szCs w:val="36"/>
          <w:u w:val="single"/>
        </w:rPr>
      </w:pP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كث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ب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و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شاه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أجهز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اسوب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ا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لي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لا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سلا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ك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ظه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و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سائ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شراط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كث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جا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ظه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سبح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عن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قص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ام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غ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كي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ظه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نقص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نقص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ي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ظه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و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و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ل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ر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جا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smallCaps/>
          <w:color w:val="0000CC"/>
          <w:sz w:val="36"/>
          <w:szCs w:val="36"/>
          <w:u w:val="single"/>
        </w:rPr>
      </w:pP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ُكت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ها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ُشه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شها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ز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و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سب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ق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مس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ب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سعو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د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ها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زو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كتما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هاد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حق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)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</w:r>
    </w:p>
    <w:p>
      <w:pPr>
        <w:pStyle w:val="TextBody"/>
        <w:jc w:val="both"/>
        <w:rPr>
          <w:b/>
          <w:b/>
          <w:bCs/>
          <w:smallCaps/>
          <w:color w:val="0000CC"/>
          <w:sz w:val="36"/>
          <w:szCs w:val="36"/>
          <w:u w:val="single"/>
        </w:rPr>
      </w:pP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ظه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و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جأ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و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ضح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كت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لبي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تشر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ص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طبران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مار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ظه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و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جأ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mallCaps/>
          <w:sz w:val="36"/>
          <w:szCs w:val="36"/>
          <w:u w:val="single"/>
        </w:rPr>
      </w:pPr>
      <w:r>
        <w:rPr>
          <w:b/>
          <w:bCs/>
          <w:smallCaps/>
          <w:sz w:val="36"/>
          <w:szCs w:val="36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mallCaps/>
          <w:color w:val="0000CC"/>
          <w:sz w:val="36"/>
          <w:szCs w:val="36"/>
          <w:u w:val="single"/>
        </w:rPr>
      </w:pP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الصغرى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color w:val="0000CC"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التنا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ين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ضهم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عض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هذ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ي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لاحظ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مشاه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م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دي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حذيف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رض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عن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( </w:t>
      </w:r>
      <w:r>
        <w:rPr>
          <w:smallCaps/>
          <w:sz w:val="36"/>
          <w:sz w:val="36"/>
          <w:szCs w:val="36"/>
          <w:rtl w:val="true"/>
        </w:rPr>
        <w:t>ويُلق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ناك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ي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ل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كاد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عرف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د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أحد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 xml:space="preserve">) </w:t>
      </w:r>
      <w:r>
        <w:rPr>
          <w:smallCaps/>
          <w:sz w:val="36"/>
          <w:sz w:val="36"/>
          <w:szCs w:val="36"/>
          <w:rtl w:val="true"/>
        </w:rPr>
        <w:t>إ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سب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فت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ت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كثر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إم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بسبب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نغم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ناس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دني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 w:val="36"/>
          <w:szCs w:val="36"/>
          <w:rtl w:val="true"/>
        </w:rPr>
        <w:t>هذ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جمل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م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علامات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صغر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للسا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،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والحدث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يتواصل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ذكرها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في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جمع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قادمة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إن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شاء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الله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 w:val="36"/>
          <w:szCs w:val="36"/>
          <w:rtl w:val="true"/>
        </w:rPr>
        <w:t>تعالى</w:t>
      </w:r>
      <w:r>
        <w:rPr>
          <w:rFonts w:cs="Times New Roman"/>
          <w:smallCaps/>
          <w:sz w:val="36"/>
          <w:sz w:val="36"/>
          <w:szCs w:val="36"/>
          <w:rtl w:val="true"/>
        </w:rPr>
        <w:t xml:space="preserve"> </w:t>
      </w:r>
      <w:r>
        <w:rPr>
          <w:smallCaps/>
          <w:sz w:val="36"/>
          <w:szCs w:val="36"/>
          <w:rtl w:val="true"/>
        </w:rPr>
        <w:t>.</w:t>
      </w:r>
    </w:p>
    <w:p>
      <w:pPr>
        <w:pStyle w:val="TextBody"/>
        <w:jc w:val="both"/>
        <w:rPr>
          <w:smallCaps/>
          <w:sz w:val="36"/>
          <w:szCs w:val="36"/>
        </w:rPr>
      </w:pPr>
      <w:r>
        <w:rPr>
          <w:smallCaps/>
          <w:sz w:val="36"/>
          <w:szCs w:val="36"/>
          <w:rtl w:val="true"/>
        </w:rPr>
      </w:r>
    </w:p>
    <w:p>
      <w:pPr>
        <w:pStyle w:val="TextBody"/>
        <w:jc w:val="center"/>
        <w:rPr>
          <w:b/>
          <w:b/>
          <w:bCs/>
          <w:smallCaps/>
          <w:color w:val="0000CC"/>
          <w:sz w:val="36"/>
          <w:szCs w:val="36"/>
          <w:u w:val="single"/>
        </w:rPr>
      </w:pPr>
      <w:r>
        <w:rPr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>الخاتمة</w:t>
      </w:r>
      <w:r>
        <w:rPr>
          <w:rFonts w:cs="Times New Roman"/>
          <w:b/>
          <w:b/>
          <w:bCs/>
          <w:smallCap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mallCaps/>
          <w:color w:val="0000CC"/>
          <w:sz w:val="36"/>
          <w:szCs w:val="36"/>
          <w:u w:val="single"/>
          <w:rtl w:val="true"/>
        </w:rPr>
        <w:t>: ...................</w:t>
      </w:r>
    </w:p>
    <w:sectPr>
      <w:footerReference w:type="default" r:id="rId2"/>
      <w:type w:val="nextPage"/>
      <w:pgSz w:w="11906" w:h="16838"/>
      <w:pgMar w:left="2400" w:right="21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1">
    <w:name w:val="رأس صفحة Char"/>
    <w:basedOn w:val="DefaultParagraphFont"/>
    <w:qFormat/>
    <w:rPr>
      <w:sz w:val="24"/>
      <w:szCs w:val="24"/>
    </w:rPr>
  </w:style>
  <w:style w:type="character" w:styleId="Char2">
    <w:name w:val="تذييل صفح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7:54:00Z</dcterms:created>
  <dc:creator>mohamed awad</dc:creator>
  <dc:description/>
  <cp:keywords/>
  <dc:language>en-US</dc:language>
  <cp:lastModifiedBy>magdy</cp:lastModifiedBy>
  <cp:lastPrinted>2011-04-25T15:15:00Z</cp:lastPrinted>
  <dcterms:modified xsi:type="dcterms:W3CDTF">2020-04-26T01:35:00Z</dcterms:modified>
  <cp:revision>652</cp:revision>
  <dc:subject/>
  <dc:title>بسم الله الرحمن الرحيم </dc:title>
</cp:coreProperties>
</file>