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تحد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اب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ست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سي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ر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و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مسي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ا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ال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صَار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خَذ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يثَاق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1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ي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ي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س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رائ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عق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ق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ودي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ا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ق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أ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أَيَوَ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حَدُ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ك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َن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َّخِيل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عْنَاب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جْر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حْتِ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َنْهَا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َّمَر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أَصَاب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كِبَ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رِّي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ُعَف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أَصَاب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عْص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ار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احْتَرَق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َيِّ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كُ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عَلَّك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تَفَكَّ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266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أ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)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س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ذ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طَيّ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َّرَ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أن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أ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ك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ِّ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زد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دا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لائ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ظ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دث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ر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ر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جتم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ز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غ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ئ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ر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لم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ه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براه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ي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بط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ر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ل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ج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و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ت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أ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ْك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ِوَالِدَيْ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لَي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َصِير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لقمان</w:t>
      </w:r>
      <w:r>
        <w:rPr>
          <w:rFonts w:cs="Akhbar MT"/>
          <w:sz w:val="48"/>
          <w:szCs w:val="48"/>
        </w:rPr>
        <w:t>1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ظ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ي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يِّيْت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تَح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حَيّ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دّ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Akhbar MT"/>
          <w:sz w:val="48"/>
          <w:szCs w:val="48"/>
        </w:rPr>
        <w:t>8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ي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ل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ش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ح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مستغر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جم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تك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اضح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ض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إعلاميي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ف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ط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ي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لام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ز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ص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ف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ع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س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سرت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س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ف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س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فا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لغ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ني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ق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ق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قي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ق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ي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ا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لسَّلَا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َّبَ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هُد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طه</w:t>
      </w:r>
      <w:r>
        <w:rPr>
          <w:rFonts w:cs="Akhbar MT"/>
          <w:sz w:val="48"/>
          <w:szCs w:val="48"/>
        </w:rPr>
        <w:t>47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ي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ت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ر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لس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خا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لام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ل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سَ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ظ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ق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ر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ع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رو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قين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أيض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ن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ي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ن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خط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ائ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لدى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جميع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ب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ش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ب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د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ز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شا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عنا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ب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ستحدث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سن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ض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س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ص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ن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ئ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1080" w:right="0" w:hanging="720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س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1080" w:right="0" w:hanging="72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لو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لو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مقص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م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قصو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لو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ل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ك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غ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ه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فض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ي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هِ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ُكْرِم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rFonts w:cs="Akhbar MT"/>
          <w:sz w:val="48"/>
          <w:szCs w:val="48"/>
        </w:rPr>
        <w:t>1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ه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وا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د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 .............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1:48:00Z</dcterms:created>
  <dc:creator>mohamed awad</dc:creator>
  <dc:description/>
  <cp:keywords/>
  <dc:language>en-US</dc:language>
  <cp:lastModifiedBy>magdy</cp:lastModifiedBy>
  <cp:lastPrinted>2010-04-25T20:45:00Z</cp:lastPrinted>
  <dcterms:modified xsi:type="dcterms:W3CDTF">2020-04-28T23:53:00Z</dcterms:modified>
  <cp:revision>35</cp:revision>
  <dc:subject/>
  <dc:title>بسم الله الرحمن الرحيم </dc:title>
</cp:coreProperties>
</file>