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TextBody"/>
        <w:jc w:val="both"/>
        <w:rPr>
          <w:rFonts w:eastAsia="Arial Unicode MS" w:cs="Akhbar MT"/>
          <w:b/>
          <w:b/>
          <w:bCs/>
          <w:sz w:val="48"/>
          <w:szCs w:val="48"/>
          <w:u w:val="single"/>
        </w:rPr>
      </w:pPr>
      <w:r>
        <w:rPr>
          <w:rFonts w:eastAsia="Arial Unicode MS" w:cs="Akhba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ا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ي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ج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َّّ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خا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كل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ي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ا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ر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و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ي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ج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رج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ها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ص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ه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ه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ق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ا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ق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د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ا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ف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مي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م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غي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رع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رع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يم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ر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ي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م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بغ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بعض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مثقفي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عالم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ال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م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عالم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تشرق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خضع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أدي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خر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عالم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ُص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لم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لم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ال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م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مي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ك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ر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عزرائ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لائك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ث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ث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رائ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ما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{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ُلْ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َتَوَفَّاكُ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َّلَكُ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ْمَوْتِ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}</w:t>
      </w:r>
      <w:r>
        <w:rPr>
          <w:rFonts w:cs="Akhbar MT"/>
          <w:smallCaps/>
          <w:sz w:val="48"/>
          <w:sz w:val="48"/>
          <w:szCs w:val="48"/>
          <w:rtl w:val="true"/>
        </w:rPr>
        <w:t>السجدة</w:t>
      </w:r>
      <w:r>
        <w:rPr>
          <w:rFonts w:cs="Akhbar MT"/>
          <w:smallCaps/>
          <w:sz w:val="48"/>
          <w:szCs w:val="48"/>
        </w:rPr>
        <w:t>11</w:t>
      </w:r>
      <w:r>
        <w:rPr>
          <w:rFonts w:cs="Akhbar MT"/>
          <w:smallCaps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بعض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وافدي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ي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ف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ي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عود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ي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ماح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براه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"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ل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رد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عب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د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سم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ُعب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حا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عا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و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س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مغ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خ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س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ناق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ب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س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ظا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ل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و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ق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ُس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خ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نظ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نح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و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ً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تناق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ب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ركي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ول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ص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لو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ره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قد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ظهرت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سنوات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خيرة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ذكر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ف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غ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آخ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يأنف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بن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ف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ف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ف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ف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شر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Cs/>
          <w:smallCap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cs="Akhbar MT"/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Cs/>
          <w:smallCap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ضول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تطف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حذ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طلق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دع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نه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عرو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ه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ضول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زل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قد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حذ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ف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ر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تا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معج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نه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" 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لس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س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ح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فلس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ا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رك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فك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و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طل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لاس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ك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س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ح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حا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عا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ص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ص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ب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ذكو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و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ائ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{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َاتْلُ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َبَأَ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ْنَيْ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دَمَ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ِذْ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َرَّبَ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ُرْبَاناً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َتُقُبِّلَ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ِ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َحَدِهِمَ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َلَمْ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تَقَبَّلْ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ِنَ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آخَرِ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}</w:t>
      </w:r>
      <w:r>
        <w:rPr>
          <w:rFonts w:cs="Akhbar MT"/>
          <w:smallCaps/>
          <w:sz w:val="48"/>
          <w:sz w:val="48"/>
          <w:szCs w:val="48"/>
          <w:rtl w:val="true"/>
        </w:rPr>
        <w:t>المائدة</w:t>
      </w:r>
      <w:r>
        <w:rPr>
          <w:rFonts w:cs="Akhbar MT"/>
          <w:smallCaps/>
          <w:sz w:val="48"/>
          <w:szCs w:val="48"/>
        </w:rPr>
        <w:t>27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آي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ح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ا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ا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م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خص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ا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ص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ص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ب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سَمَ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ر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قا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قا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ت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يجب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أ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يحذر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منها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ك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شو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تشد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شو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و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شو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ش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طر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نبذ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لق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ي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ر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ظ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ً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س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شو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أ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ظ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دع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ف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أ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خ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بي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اف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ف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بي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شاف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م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هلك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 </w:t>
      </w:r>
      <w:r>
        <w:rPr>
          <w:rFonts w:cs="Akhbar MT"/>
          <w:smallCaps/>
          <w:sz w:val="48"/>
          <w:sz w:val="48"/>
          <w:szCs w:val="48"/>
          <w:rtl w:val="true"/>
        </w:rPr>
        <w:t>فظا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اد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هلك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ً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نس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دع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ق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ي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ي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ف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عف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ز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ضع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و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ج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ج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ث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راع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ائ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ح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اد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أتت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ع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طريق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كتابة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انتشرت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سادت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على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س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تب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ذف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س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ت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ث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ز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ف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ح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أ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(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ت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نط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ف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ح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أ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شأ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خرج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كا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فا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ت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غ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ختل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ساب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ز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با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ذكر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أ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د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(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ك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د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ت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نط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ذف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تقام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عر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ز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ف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كي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ر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تق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ت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أع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مائ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ابق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تب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ليتن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ث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م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ثيم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ث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أ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فظ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د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جب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عاظ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يتجن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م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 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قد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ذكرها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نوو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رحم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ذكار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ض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و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ري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اً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شخا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ذور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ول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ذ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خاط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مار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يس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دم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ثان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س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خا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نق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ذ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احتق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ف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وصا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مي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ن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ث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ن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دع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, ( </w:t>
      </w:r>
      <w:r>
        <w:rPr>
          <w:rFonts w:cs="Akhbar MT"/>
          <w:smallCaps/>
          <w:sz w:val="48"/>
          <w:sz w:val="48"/>
          <w:szCs w:val="48"/>
          <w:rtl w:val="true"/>
        </w:rPr>
        <w:t>منان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ثا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حن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ثابت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م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دع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نس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حن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ظ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سات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ستِّ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ِتِّ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ح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ت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ات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اً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ظ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ع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براه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ُ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براه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بغ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ت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هـ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ت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واه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دع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ج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أ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جه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رزق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ج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شي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حتق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جه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ي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جي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ي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جه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ور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نيو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و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يد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التع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بغ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د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لفظ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ح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كب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ء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صح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غير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مُسي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صيح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ينبغ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رف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فظ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صغ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ص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تحق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تقل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عظ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ك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اد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صغ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تحق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مُسي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صيح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صح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َّ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صغ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صغ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ص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حق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تقل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Cs/>
          <w:smallCap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cs="Akhbar MT"/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Cs/>
          <w:smallCaps/>
          <w:sz w:val="48"/>
          <w:szCs w:val="48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الذي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يجب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أن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يحذر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منها</w:t>
      </w:r>
      <w:r>
        <w:rPr>
          <w:rFonts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تا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دو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رو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جو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ا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"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حاسب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فس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ر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ا</w:t>
      </w:r>
      <w:r>
        <w:rPr>
          <w:rFonts w:cs="Akhbar MT"/>
          <w:smallCaps/>
          <w:sz w:val="48"/>
          <w:szCs w:val="48"/>
          <w:rtl w:val="true"/>
        </w:rPr>
        <w:t>.</w:t>
      </w:r>
      <w:r>
        <w:rPr>
          <w:rFonts w:cs="Akhbar MT"/>
          <w:smallCaps/>
          <w:sz w:val="48"/>
          <w:sz w:val="48"/>
          <w:szCs w:val="48"/>
          <w:rtl w:val="true"/>
        </w:rPr>
        <w:t>هـ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يقول بعض الشعراء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رغب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شتاءَ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شتاء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نكر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رضى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حــال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بد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كفر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 xml:space="preserve">ولذلك النبي صلى الله عليه وسلم يقول كما ثبت عنه في المسند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 xml:space="preserve">إن ابن آدم إن أصابه حرٌ قال حَسِ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 xml:space="preserve">وهي كلمة توجع وتألم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وإن أصابه بردٌ قال حَسي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 xml:space="preserve">وهذا يدل على أن ابن آدم لا يمكن أن يرضى بحال من الأحوال في هذه الدنيا ، إن جاء الشتاء قال يا ليت الصيف يأتي ، وإن جاء الصيف قال يا ليت الشتاء يأتي وهلم جرا ، وهذا يدل على أن ابن آدم لا يمكن أن ينعم بسعادة أبدية لا تتغير عليه ولا تكدر عليه صفوه إلا في جنات النعيم ، فإن هذه الدنيا جبلت على كدر ، كما قال الشاعر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جبل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د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ريده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صفو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آلا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أكدا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مكلف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طباعه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جذو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فهؤل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ورع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ر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ي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نس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ب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ر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ف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س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ل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ض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حا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عا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دس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يؤذي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قل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نه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ب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خلو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ش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ا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برو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ش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متص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ر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ص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م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ب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ض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ض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ط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ء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اء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لائك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{ </w:t>
      </w:r>
      <w:r>
        <w:rPr>
          <w:rFonts w:cs="Akhbar MT"/>
          <w:smallCaps/>
          <w:sz w:val="48"/>
          <w:sz w:val="48"/>
          <w:szCs w:val="48"/>
          <w:rtl w:val="true"/>
        </w:rPr>
        <w:t>هَـذَ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َوْم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َصِيب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}</w:t>
      </w:r>
      <w:r>
        <w:rPr>
          <w:rFonts w:cs="Akhbar MT"/>
          <w:smallCaps/>
          <w:sz w:val="48"/>
          <w:sz w:val="48"/>
          <w:szCs w:val="48"/>
          <w:rtl w:val="true"/>
        </w:rPr>
        <w:t>هود</w:t>
      </w:r>
      <w:r>
        <w:rPr>
          <w:rFonts w:cs="Akhbar MT"/>
          <w:smallCaps/>
          <w:sz w:val="48"/>
          <w:szCs w:val="48"/>
        </w:rPr>
        <w:t>77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صح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فتقد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بت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ش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صف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ي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خبر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زعج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ب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ار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رود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ر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و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لع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وا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نا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ه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عل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عقي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ع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واص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مع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اد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عل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خ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عل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ضو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ألفا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ثير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ن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سنت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عين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مي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وارح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خط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غض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الخات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..................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4:00Z</dcterms:created>
  <dc:creator>mohamed awad</dc:creator>
  <dc:description/>
  <cp:keywords/>
  <dc:language>en-US</dc:language>
  <cp:lastModifiedBy>magdy</cp:lastModifiedBy>
  <dcterms:modified xsi:type="dcterms:W3CDTF">2020-04-29T00:16:00Z</dcterms:modified>
  <cp:revision>45</cp:revision>
  <dc:subject/>
  <dc:title>بسم الله الرحمن الرحيم </dc:title>
</cp:coreProperties>
</file>