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Mudi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  <w:r>
        <w:rPr>
          <w:rFonts w:cs="Mudir MT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</w:t>
      </w:r>
      <w:r>
        <w:rPr>
          <w:rFonts w:cs="Mudir MT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حري</w:t>
      </w:r>
    </w:p>
    <w:p>
      <w:pPr>
        <w:pStyle w:val="TextBody"/>
        <w:jc w:val="both"/>
        <w:rPr>
          <w:rFonts w:eastAsia="Arial Unicode MS" w:cs="Mudir MT"/>
          <w:b/>
          <w:b/>
          <w:bCs/>
          <w:sz w:val="48"/>
          <w:szCs w:val="48"/>
          <w:u w:val="single"/>
        </w:rPr>
      </w:pPr>
      <w:r>
        <w:rPr>
          <w:rFonts w:eastAsia="Arial Unicode MS" w:cs="Mudir MT"/>
          <w:b/>
          <w:bCs/>
          <w:sz w:val="48"/>
          <w:szCs w:val="48"/>
          <w:u w:val="single"/>
          <w:rtl w:val="true"/>
        </w:rPr>
      </w:r>
    </w:p>
    <w:p>
      <w:pPr>
        <w:pStyle w:val="TextBody"/>
        <w:jc w:val="both"/>
        <w:rPr/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دي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تواص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ُ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ت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أذك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ق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هو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ص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ؤذ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ذ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ق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ؤذ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وض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أ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و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ستو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تو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 w:val="48"/>
          <w:szCs w:val="48"/>
          <w:rtl w:val="true"/>
        </w:rPr>
        <w:t>إِيّ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َعْبُ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ِيّ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َسْتَعِين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فاتحة</w:t>
      </w:r>
      <w:r>
        <w:rPr>
          <w:rFonts w:cs="Mudir MT"/>
          <w:sz w:val="48"/>
          <w:szCs w:val="48"/>
        </w:rPr>
        <w:t>5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ست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ئ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باب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هِ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ع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عج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ب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أ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يذ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خ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ص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بو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از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ا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ي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ي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ام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ر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وجه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ع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ستر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ظ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اب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ي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ي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ندن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قليل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عن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غيرن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كثي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ُ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بق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ا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ط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ف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ُ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عت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قت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ت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ط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{ 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َجَل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سْتَأْخِر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َاع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سْتَقْدِم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أعراف</w:t>
      </w:r>
      <w:r>
        <w:rPr>
          <w:rFonts w:cs="Mudir MT"/>
          <w:sz w:val="48"/>
          <w:szCs w:val="48"/>
        </w:rPr>
        <w:t>34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ر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ات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صا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قرآن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مصا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ق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تكو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جميع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إل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رح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رب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نف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وفق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ز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رحم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ع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ُ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عاظ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عط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ش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نفس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غي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استم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ا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ُل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َد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ّ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آ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ران</w:t>
      </w:r>
      <w:r>
        <w:rPr>
          <w:rFonts w:cs="Mudir MT"/>
          <w:sz w:val="48"/>
          <w:szCs w:val="48"/>
        </w:rPr>
        <w:t>95</w:t>
      </w:r>
      <w:r>
        <w:rPr>
          <w:rFonts w:cs="Mudir MT"/>
          <w:sz w:val="48"/>
          <w:szCs w:val="48"/>
          <w:rtl w:val="true"/>
        </w:rPr>
        <w:t xml:space="preserve"> {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َصْدَق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َدِيث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نساء</w:t>
      </w:r>
      <w:r>
        <w:rPr>
          <w:rFonts w:cs="Mudir MT"/>
          <w:sz w:val="48"/>
          <w:szCs w:val="48"/>
        </w:rPr>
        <w:t>87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ؤ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و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ر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و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شر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ي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حيحين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 w:val="48"/>
          <w:szCs w:val="48"/>
          <w:rtl w:val="true"/>
        </w:rPr>
        <w:t>فَكَيْف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ِئ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شَهِي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جِئْ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َـؤُ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َهِي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نساء</w:t>
      </w:r>
      <w:r>
        <w:rPr>
          <w:rFonts w:cs="Mudir MT"/>
          <w:sz w:val="48"/>
          <w:szCs w:val="48"/>
        </w:rPr>
        <w:t>41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حس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د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فالت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ي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ذرف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ل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ج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حي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لغ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لك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ولى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ترك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ُ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تو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م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ف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لعب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متو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ق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مت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تو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ائ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متو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تكثر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كثير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تأكي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الضياف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نى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ظه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طلق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لز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ل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ظ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شت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ِ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بع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ض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بيح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مح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د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ك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تغف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ك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ش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ن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ث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ر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را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الش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/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ستغ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بعد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ر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غ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ن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ع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إبع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غف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دخ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لاع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ع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ظ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ظ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د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لع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ح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آب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بن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وج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ع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ج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ستج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بن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د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لح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فق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ا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ص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ال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اجع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جر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ص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خلف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- </w:t>
      </w:r>
      <w:r>
        <w:rPr>
          <w:rFonts w:cs="Mudir MT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ث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  <w:r>
        <w:rPr>
          <w:rFonts w:cs="Mudir MT"/>
          <w:sz w:val="48"/>
          <w:sz w:val="48"/>
          <w:szCs w:val="48"/>
          <w:rtl w:val="true"/>
        </w:rPr>
        <w:t>إ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وا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خ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ظه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ا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كر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و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اب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ص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طائف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مجتمعن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ب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اع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سكر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اكو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مت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رو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خ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كر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وص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وص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ر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ك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ش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ت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خا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  <w:r>
        <w:rPr>
          <w:rFonts w:cs="Mudi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شائع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شبا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للأ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م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ع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تش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ث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سل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لا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ع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ق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زم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وا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{ </w:t>
      </w:r>
      <w:r>
        <w:rPr>
          <w:rFonts w:cs="Mudir MT"/>
          <w:sz w:val="48"/>
          <w:sz w:val="48"/>
          <w:szCs w:val="48"/>
          <w:rtl w:val="true"/>
        </w:rPr>
        <w:t>كُلّ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َخَل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ُمَّ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َّعَنَت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ُخْتَ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أعراف</w:t>
      </w:r>
      <w:r>
        <w:rPr>
          <w:rFonts w:cs="Mudir MT"/>
          <w:sz w:val="48"/>
          <w:szCs w:val="48"/>
        </w:rPr>
        <w:t>38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ي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ف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يم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ئ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ص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ج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م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ذ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ذي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رُد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!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ُجت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خ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ظ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ؤ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له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ا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حل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َجّ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ش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ح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مته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إعفائ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توفي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ال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طلا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ل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س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رئ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لم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س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الوا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قر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و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رك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ُيِّيْت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تَحِيَّة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َحَيُّوا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أَحْسَ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ِنْ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َو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ُدُّوه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ِ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ّ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ُل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َيْء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َسِي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نساء</w:t>
      </w:r>
      <w:r>
        <w:rPr>
          <w:rFonts w:cs="Mudir MT"/>
          <w:sz w:val="48"/>
          <w:szCs w:val="48"/>
        </w:rPr>
        <w:t>86</w:t>
      </w:r>
      <w:r>
        <w:rPr>
          <w:rFonts w:cs="Mudir MT"/>
          <w:sz w:val="48"/>
          <w:szCs w:val="48"/>
          <w:rtl w:val="true"/>
        </w:rPr>
        <w:t xml:space="preserve"> .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رح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ح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ث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رح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علي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برك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رح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ت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ا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مل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ُلِ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ه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كثير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خاط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رفو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ذ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نا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ص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بتذ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ه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سو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ا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خص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ي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ا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ؤ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و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ذل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 w:val="48"/>
          <w:szCs w:val="48"/>
          <w:rtl w:val="true"/>
        </w:rPr>
        <w:t>إِ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ُل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َّمَاوَات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الْأَرْض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ِلّ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ت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َّحْمَ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َبْد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مريم</w:t>
      </w:r>
      <w:r>
        <w:rPr>
          <w:rFonts w:cs="Mudir MT"/>
          <w:sz w:val="48"/>
          <w:szCs w:val="48"/>
        </w:rPr>
        <w:t>93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ب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إس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ي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ط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شاؤ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ع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ب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ي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ح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ط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شاؤ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ثي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ؤ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ظاه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س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د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تع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ئ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طف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طف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ر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ق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يُمَّ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لج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د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ف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طفال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ئ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ياض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كتب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عب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يا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يا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ف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حذو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طل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لمناف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ع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إِذ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َأَيْت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ُعْجِب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َجْسَامُ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منافقون</w:t>
      </w:r>
      <w:r>
        <w:rPr>
          <w:rFonts w:cs="Mudir MT"/>
          <w:sz w:val="48"/>
          <w:szCs w:val="48"/>
        </w:rPr>
        <w:t>4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 w:val="48"/>
          <w:szCs w:val="48"/>
          <w:rtl w:val="true"/>
        </w:rPr>
        <w:t>ذَلِ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أَنّ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مَن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ثُم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َفَرُ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َطُبِع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ُلُوبِهِ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َهُم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َفْقَهُو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منافقون</w:t>
      </w:r>
      <w:r>
        <w:rPr>
          <w:rFonts w:cs="Mudir MT"/>
          <w:sz w:val="48"/>
          <w:szCs w:val="48"/>
        </w:rPr>
        <w:t>3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طلاق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و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طلا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تفاق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يا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في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ه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نضب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ضواب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لا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خاط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ذ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ض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ف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{ </w:t>
      </w:r>
      <w:r>
        <w:rPr>
          <w:rFonts w:cs="Mudir MT"/>
          <w:sz w:val="48"/>
          <w:sz w:val="48"/>
          <w:szCs w:val="48"/>
          <w:rtl w:val="true"/>
        </w:rPr>
        <w:t>و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ُ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ضَآرِّي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َحَد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ِإِذْن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ّ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بقرة</w:t>
      </w:r>
      <w:r>
        <w:rPr>
          <w:rFonts w:cs="Mudir MT"/>
          <w:sz w:val="48"/>
          <w:szCs w:val="48"/>
        </w:rPr>
        <w:t>102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ضع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مل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يط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دع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خذ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! </w:t>
      </w:r>
      <w:r>
        <w:rPr>
          <w:rFonts w:cs="Mudir MT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ي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ب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ط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ش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غ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َّ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ض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ظ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صح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متابع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ا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قر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ا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ك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أ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{ </w:t>
      </w:r>
      <w:r>
        <w:rPr>
          <w:rFonts w:cs="Mudir MT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طْعِ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أنعام</w:t>
      </w:r>
      <w:r>
        <w:rPr>
          <w:rFonts w:cs="Mudir MT"/>
          <w:sz w:val="48"/>
          <w:szCs w:val="48"/>
        </w:rPr>
        <w:t>14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ذك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ن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سلف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Mudir MT"/>
          <w:sz w:val="48"/>
          <w:sz w:val="48"/>
          <w:szCs w:val="48"/>
          <w:rtl w:val="true"/>
        </w:rPr>
        <w:t>ذُ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خش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شميس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ا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شه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Mudir MT"/>
          <w:sz w:val="48"/>
          <w:szCs w:val="48"/>
          <w:rtl w:val="true"/>
        </w:rPr>
        <w:t xml:space="preserve">!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ح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ضم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نج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ُ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ذ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تعويذ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ار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يا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سل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مل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ي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م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وا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/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الت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متهنت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ن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كثير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ناس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sz w:val="48"/>
          <w:sz w:val="48"/>
          <w:szCs w:val="48"/>
          <w:rtl w:val="true"/>
        </w:rPr>
        <w:t>أ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ل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rtl w:val="true"/>
        </w:rPr>
        <w:t xml:space="preserve">( </w:t>
      </w:r>
      <w:r>
        <w:rPr>
          <w:rFonts w:cs="Mudir MT"/>
          <w:rtl w:val="true"/>
        </w:rPr>
        <w:t xml:space="preserve">يا شيخ ، يا شيخ </w:t>
      </w:r>
      <w:r>
        <w:rPr>
          <w:rFonts w:cs="Mudir MT"/>
          <w:rtl w:val="true"/>
        </w:rPr>
        <w:t xml:space="preserve">) </w:t>
      </w:r>
      <w:r>
        <w:rPr>
          <w:rFonts w:cs="Mudir MT"/>
          <w:rtl w:val="true"/>
        </w:rPr>
        <w:t xml:space="preserve">وكلمة الشيخ تطلق على العالم ، وتطلق على كبير السن ، كما قال الشاعر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Mudir MT"/>
                <w:b/>
                <w:b/>
                <w:bCs/>
                <w:sz w:val="48"/>
                <w:szCs w:val="48"/>
              </w:rPr>
            </w:pP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زعمتن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شيخ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ولست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بشيخٍ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udir MT"/>
                <w:b/>
                <w:b/>
                <w:bCs/>
                <w:sz w:val="48"/>
                <w:szCs w:val="48"/>
              </w:rPr>
            </w:pPr>
            <w:r>
              <w:rPr>
                <w:rFonts w:cs="Mudi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Mudir MT"/>
                <w:b/>
                <w:b/>
                <w:bCs/>
                <w:sz w:val="48"/>
                <w:szCs w:val="48"/>
              </w:rPr>
            </w:pP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إنم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يدب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48"/>
                <w:sz w:val="48"/>
                <w:szCs w:val="48"/>
                <w:rtl w:val="true"/>
              </w:rPr>
              <w:t>دبيب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cs="Mudir MT"/>
          <w:sz w:val="48"/>
          <w:szCs w:val="48"/>
        </w:rPr>
      </w:pPr>
      <w:r>
        <w:rPr>
          <w:rFonts w:cs="Mudir MT"/>
          <w:sz w:val="48"/>
          <w:szCs w:val="48"/>
          <w:rtl w:val="true"/>
        </w:rPr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ف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ب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يخ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مت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Mudir MT"/>
        </w:rPr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ل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نس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ي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بن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ه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س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ح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جتم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جت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{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هُو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َّذِ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َلَق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ِ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ْمَ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َشَ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َجَعَل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َسَ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صِهْ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َكَان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َبُّ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َدِير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}</w:t>
      </w:r>
      <w:r>
        <w:rPr>
          <w:rFonts w:cs="Mudir MT"/>
          <w:sz w:val="48"/>
          <w:sz w:val="48"/>
          <w:szCs w:val="48"/>
          <w:rtl w:val="true"/>
        </w:rPr>
        <w:t>الفرقان</w:t>
      </w:r>
      <w:r>
        <w:rPr>
          <w:rFonts w:cs="Mudir MT"/>
          <w:sz w:val="48"/>
          <w:szCs w:val="48"/>
        </w:rPr>
        <w:t>54</w:t>
      </w:r>
      <w:r>
        <w:rPr>
          <w:rFonts w:cs="Mudir MT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ص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خا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دع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ئ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سب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ير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ئ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سأ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ثا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ل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طلق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ختل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ق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مد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ؤل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و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كشف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زو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ب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عت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ول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ول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خ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خ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ع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ن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مر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صه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ي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حيم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ر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ن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ئ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ج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ط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ش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وغلاتِ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ح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ألفاظ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Mudir MT"/>
          <w:sz w:val="48"/>
          <w:sz w:val="48"/>
          <w:szCs w:val="48"/>
          <w:rtl w:val="true"/>
        </w:rPr>
        <w:t>وتكر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نط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ر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ف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ش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سبح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و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خد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مخد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خط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ع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القو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Mudir MT"/>
          <w:sz w:val="48"/>
          <w:szCs w:val="48"/>
          <w:rtl w:val="true"/>
        </w:rPr>
        <w:t xml:space="preserve">! </w:t>
      </w:r>
      <w:r>
        <w:rPr>
          <w:rFonts w:cs="Mudir MT"/>
          <w:sz w:val="48"/>
          <w:sz w:val="48"/>
          <w:szCs w:val="48"/>
          <w:rtl w:val="true"/>
        </w:rPr>
        <w:t>و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عج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ليشر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مو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سم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تس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ف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الش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ر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( </w:t>
      </w:r>
      <w:r>
        <w:rPr>
          <w:rFonts w:cs="Mudir MT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بائ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خا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 xml:space="preserve">) </w:t>
      </w:r>
      <w:r>
        <w:rPr>
          <w:rFonts w:cs="Mudir MT"/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خد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حارم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قت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إلي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فك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و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ش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روح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؟</w:t>
      </w:r>
      <w:r>
        <w:rPr>
          <w:rFonts w:cs="Mudir MT"/>
          <w:sz w:val="48"/>
          <w:szCs w:val="48"/>
          <w:rtl w:val="true"/>
        </w:rPr>
        <w:t>! .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Mudi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سبر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ل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تع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موض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ن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ص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ألسن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جوارح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ع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يسخط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 w:val="48"/>
          <w:szCs w:val="48"/>
          <w:rtl w:val="true"/>
        </w:rPr>
        <w:t>ويغض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Mudir MT"/>
          <w:b/>
          <w:b/>
          <w:bCs/>
          <w:sz w:val="48"/>
          <w:sz w:val="48"/>
          <w:szCs w:val="48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Mudir MT"/>
          <w:b/>
          <w:bCs/>
          <w:sz w:val="48"/>
          <w:szCs w:val="48"/>
          <w:u w:val="single"/>
          <w:rtl w:val="true"/>
        </w:rPr>
        <w:t xml:space="preserve">: ...................... 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1:00Z</dcterms:created>
  <dc:creator>mohamed awad</dc:creator>
  <dc:description/>
  <cp:keywords/>
  <dc:language>en-US</dc:language>
  <cp:lastModifiedBy>magdy</cp:lastModifiedBy>
  <dcterms:modified xsi:type="dcterms:W3CDTF">2020-04-29T00:37:00Z</dcterms:modified>
  <cp:revision>61</cp:revision>
  <dc:subject/>
  <dc:title>بسم الله الرحمن الرحيم </dc:title>
</cp:coreProperties>
</file>