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ل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حافظ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ا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ب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ط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خ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طْعَمَهُ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طْعَم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ُوع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آمَن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وْ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ُمَك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رَ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جْب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ثَمَرَا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ِزْق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دُ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ك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كْثَر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لَم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أم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ُمَكِّ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ب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رَ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جْبَ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 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جْب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ثَمَرَا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 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ك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و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ع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ك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ن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دا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ِزْق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دُنَّا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ط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ك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ظ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ِزْق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دُ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ك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كْثَر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لَم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ر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رَ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تَخَطَّف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وْلِهِمْ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مئ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ر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عَل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رَم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تَخَطَّف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وْل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فَبِالْبَاطِ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ؤْمِن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بِنِعْ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كْفُر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جْع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ـ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بَلَ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ِنًا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جْنُب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بَنِي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َّعْبُ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صْنَ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اف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حافظ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حرص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تمس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التوح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لْبِس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يمَان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تي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وْلَـئ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هْتَد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ي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حافظ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صلاة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كَّنَّا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قَام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صَّلا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آتَوُ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زَّكَا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مَر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نَهَوْ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ُنكَ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ِ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اقِب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ُمُو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ي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غيث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لهوف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صن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صن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وق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نع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ول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وت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ِّعْم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لاّ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ُّمِد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ـؤُ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َـؤُ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ط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خامس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علينا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نثني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بألستنا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ض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خ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نِعْ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حَدِّ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سادس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نستعمل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نعم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طاعة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تبقى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مَ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اوُو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ُكْرًا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عْمَل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اوُو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ُكْر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سابع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علينا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نحرص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التفاف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علمائن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ني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ت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تق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ن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ن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ب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ثامن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لو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ا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غرا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ابُواْ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ابُوا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صْلَح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بَيَّنُوا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غرا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ا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خ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خس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دي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اء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spacing w:before="0" w:after="20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5T10:43:00Z</dcterms:modified>
  <cp:revision>11</cp:revision>
  <dc:subject/>
  <dc:title/>
</cp:coreProperties>
</file>