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dvertisingExtraBold"/>
          <w:b/>
          <w:b/>
          <w:bCs/>
          <w:color w:val="800000"/>
          <w:sz w:val="40"/>
          <w:szCs w:val="40"/>
        </w:rPr>
      </w:pPr>
      <w:r>
        <w:rPr>
          <w:rFonts w:cs="AdvertisingExtraBold"/>
          <w:b/>
          <w:b/>
          <w:bCs/>
          <w:color w:val="800000"/>
          <w:sz w:val="40"/>
          <w:sz w:val="40"/>
          <w:szCs w:val="40"/>
          <w:rtl w:val="true"/>
        </w:rPr>
        <w:t>خطب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Cs/>
          <w:color w:val="800000"/>
          <w:sz w:val="40"/>
          <w:szCs w:val="40"/>
          <w:rtl w:val="true"/>
        </w:rPr>
        <w:t xml:space="preserve">( </w:t>
      </w:r>
      <w:r>
        <w:rPr>
          <w:rFonts w:cs="AdvertisingExtraBold"/>
          <w:b/>
          <w:b/>
          <w:bCs/>
          <w:color w:val="800000"/>
          <w:sz w:val="40"/>
          <w:sz w:val="40"/>
          <w:szCs w:val="40"/>
          <w:rtl w:val="true"/>
        </w:rPr>
        <w:t>مسائ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color w:val="800000"/>
          <w:sz w:val="40"/>
          <w:sz w:val="40"/>
          <w:szCs w:val="40"/>
          <w:rtl w:val="true"/>
        </w:rPr>
        <w:t>الصو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Cs/>
          <w:color w:val="800000"/>
          <w:sz w:val="40"/>
          <w:szCs w:val="40"/>
          <w:rtl w:val="true"/>
        </w:rPr>
        <w:t>) (</w:t>
      </w:r>
      <w:r>
        <w:rPr>
          <w:rFonts w:cs="AdvertisingExtraBold"/>
          <w:b/>
          <w:bCs/>
          <w:color w:val="800000"/>
          <w:sz w:val="40"/>
          <w:szCs w:val="40"/>
        </w:rPr>
        <w:t>2</w:t>
      </w:r>
      <w:r>
        <w:rPr>
          <w:rFonts w:cs="AdvertisingExtraBold"/>
          <w:b/>
          <w:bCs/>
          <w:color w:val="800000"/>
          <w:sz w:val="40"/>
          <w:szCs w:val="40"/>
          <w:rtl w:val="true"/>
        </w:rPr>
        <w:t xml:space="preserve"> ) </w:t>
      </w:r>
      <w:r>
        <w:rPr>
          <w:rFonts w:cs="AdvertisingExtraBold"/>
          <w:b/>
          <w:bCs/>
          <w:color w:val="800000"/>
          <w:sz w:val="40"/>
          <w:szCs w:val="40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dvertisingExtraBold"/>
        </w:rPr>
      </w:pPr>
      <w:r>
        <w:rPr>
          <w:rFonts w:cs="AdvertisingExtraBold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dvertisingExtraBold"/>
          <w:b/>
          <w:b/>
          <w:bCs/>
          <w:color w:val="800000"/>
          <w:sz w:val="40"/>
          <w:szCs w:val="40"/>
        </w:rPr>
      </w:pPr>
      <w:hyperlink r:id="rId2">
        <w:r>
          <w:rPr>
            <w:rStyle w:val="InternetLink"/>
            <w:rFonts w:cs="AdvertisingExtraBold"/>
            <w:b/>
            <w:bCs/>
            <w:sz w:val="40"/>
            <w:szCs w:val="40"/>
          </w:rPr>
          <w:t>www.albahre.com</w:t>
        </w:r>
      </w:hyperlink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800000"/>
          <w:sz w:val="40"/>
          <w:szCs w:val="40"/>
        </w:rPr>
      </w:pPr>
      <w:r>
        <w:rPr>
          <w:rFonts w:cs="Akhbar MT"/>
          <w:b/>
          <w:bCs/>
          <w:color w:val="80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ت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ا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ن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ا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ي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قص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بط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رَّ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اج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غ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نم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ست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فظ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ب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وه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ف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راء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Akhbar MT"/>
          <w:b/>
          <w:bCs/>
          <w:sz w:val="40"/>
          <w:szCs w:val="40"/>
          <w:rtl w:val="true"/>
        </w:rPr>
        <w:t xml:space="preserve">!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غف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ت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ي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ت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فط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ج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ؤو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قدا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ط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حِ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س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فط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رّ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ب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ظ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و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ف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غل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ت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ه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ش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ست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رج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رؤ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ت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ك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ول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تغي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ش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ّ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ش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و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يت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ي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ا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ي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با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قبي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وج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د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د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عت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خ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خ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ق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باش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ختي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ختي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ه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ستيق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تل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ي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را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ختي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ب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ض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ر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با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مس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ت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ذ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/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ق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ش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ط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ط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ع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ل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ي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خرج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دخ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ط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ق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ط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د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ستنش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ن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ط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ص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[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ن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]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بن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ض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عض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بن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ضر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خل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[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]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ش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اف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ال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غذ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ستغ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وائ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وائ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ري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وائ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خ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ب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و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هو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[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كسوج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]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تشف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سا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كسوج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غ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ي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ختي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س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انج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ر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غ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خ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دف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ختي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ختي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طب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ت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ض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عض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ارج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ق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ب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سح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حج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ا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حج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زء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ئ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ائ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ختي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ره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ق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حتياط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واج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لأ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شا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لح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زء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ام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اس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ا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قب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ر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ف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ع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ص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غيب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ُ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غيب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ر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سب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سبو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ب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ك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ق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تصو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ب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تضر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ض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تأ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لا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ص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غيب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غ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غ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غ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زء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ظ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بو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زء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عت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قيؤ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ختي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قيؤ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ف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فس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غي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ر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ست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يق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ستد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ب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خرا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ت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قيؤ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ختي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وه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ر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ر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ذ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َكُل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شْرَب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َتَبَيَّ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خَيْط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َبْيَض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خَيْط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َسْوَ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فَج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ك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شر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كت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ذ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س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ق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ق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تي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ن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ش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حر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أخ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ق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ق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ر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حو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ذ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يت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حتياط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ر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فط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ستث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إ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ض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س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خ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صائ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ف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ا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ر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رج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لأ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قاعس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ض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-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ر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ر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متل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فرو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م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ف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ذك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ت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غ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لَّ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ُ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ض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ي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ق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أتي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ا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اخ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عيِّ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ه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يت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وا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تط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د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أذ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ع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ف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يم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سم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س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ص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ر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مي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بارك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>
          <w:color w:val="FF0000"/>
        </w:rPr>
      </w:pPr>
      <w:r>
        <w:rPr>
          <w:rFonts w:cs="AdvertisingExtraBold"/>
          <w:color w:val="FF0000"/>
          <w:rtl w:val="true"/>
        </w:rPr>
        <w:t>الخط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الثان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ف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عبا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rtl w:val="true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ؤذ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ر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أ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نب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ق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ق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أ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أ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مس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ص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ط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ل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ض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مسأ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أخر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تس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ل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ا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ك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ه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ذ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فرغ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ق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ي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/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أ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ض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ُل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شْرَب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َتَبَيَّ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خَيْط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َبْيَض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خَيْط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َسْوَ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فَج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ِق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ق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ب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ق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س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ضع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خ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ب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س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ل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أ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ا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عر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س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ع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ريق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أ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خاتمة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>:..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sectPr>
      <w:footerReference w:type="default" r:id="rId3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Arabic Transparent"/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1:07:00Z</dcterms:created>
  <dc:creator>mohamed awad</dc:creator>
  <dc:description/>
  <cp:keywords/>
  <dc:language>en-US</dc:language>
  <cp:lastModifiedBy>Belk Electronics</cp:lastModifiedBy>
  <cp:lastPrinted>2008-09-13T17:02:00Z</cp:lastPrinted>
  <dcterms:modified xsi:type="dcterms:W3CDTF">2018-11-05T12:46:00Z</dcterms:modified>
  <cp:revision>78</cp:revision>
  <dc:subject/>
  <dc:title>بسم الله الرحمن الرحيم </dc:title>
</cp:coreProperties>
</file>