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رد الوافي على من استدل ب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هن عوان عند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انتقاص قدر المرأة في الإسل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ٍ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الجواب ع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فإن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ا تملكون منهن غير ذلك إلا أن يأتين بفاحشة مبي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لا وإن لكم على نسائكم ولنسائكم عليكم حقا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وإن لنسائكم عليكم حق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خياركم خياركم لنسائ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ن تطعمها إذا طعمت وأن تكسوها إذا اكتسيت ولا تقبح ولا تهجر إلا في البي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أَ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َي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سَيِّدَه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د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اب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ط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ح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ق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كل العلوم سوى القرآن مشغلة إلا الحديث وعلم الفقه في الدين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</w:rPr>
        <w:t>العلم ما كان فيه قال حدثنا       وما سوى ذاك وسواس الشياط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خَذ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ِيث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ق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ُوتُواْ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تُبَيِّنُن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ُمُون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ما أتى ثلاثة نفر وهو في حلقة فجلس من بين هؤلاء الثلاثة شخص لم يجلس انصرف قال هذا أعرض فاعرض الله عن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أُخَر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َأَمّ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قُلُوبِهِم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ز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َيَتَّبِع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ش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ه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ِت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نَة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ِيلِه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َقُول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ُلّ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بِّن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يَذَّكَّر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ُوْلُواْ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خ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ن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ةً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هَّاب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سُواْ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حَق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ضط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أ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بن الديلمي لما قال وقع في نفسي شيء من القدر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أتيت إلى أبي بن كعب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حدثني بحديث لعل الله يذهب عني هذا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و أنفق أحدهم مثل جبل أحد ذهبا ما قبله الله منه حتى يؤمن بالقد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لو مت على غير هذا لكنت من أهل النا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ث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أن تعلم ما أصابك لم يكن ليخطأك وما أخطأك لم يكن ليصيبك ولو مت على غير هذا لكنت من أهل النا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ث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فكلهم حدثني مثل ما حدثني به أبي بن كعب عن رسول االله عليه الصلاة والسلام 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ت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قُ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حَقّ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زَهَق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طِل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طِل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زَهُوق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lang w:bidi="ar-EG"/>
        </w:rPr>
        <w:t>٨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نَق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ذِف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َيَد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مَغُ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زَاهِق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ٞ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طلب العلم فريضة على كل 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8T09:22:00Z</dcterms:modified>
  <cp:revision>11</cp:revision>
  <dc:subject/>
  <dc:title/>
</cp:coreProperties>
</file>