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شيخ زيد البحري يثني على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رواء الغليل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يبين سبب ترك الألباني رحمه الله الحكم على بعض الأحاديث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ر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ر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27T11:00:00Z</dcterms:modified>
  <cp:revision>5</cp:revision>
  <dc:subject/>
  <dc:title/>
</cp:coreProperties>
</file>