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نبيه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ولاة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عا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عْتَصِم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حَبْ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فَرَّق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طِي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طِي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رَّسُو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ُوْل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ن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دخ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دع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ي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ش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ا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تعل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ف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ف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كر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لك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ت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حز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فلت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ل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م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ك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ط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ز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نبيه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rFonts w:cs="MCS Jeddah S_U normal.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حذر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دعا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فت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MCS Jeddah S_U normal."/>
          <w:b/>
          <w:bCs/>
          <w:color w:val="C0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سم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د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نظ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ط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ت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ار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ذف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د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ن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ز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ز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ب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و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طئ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ع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و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خ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بو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ح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قر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خاء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07T13:56:00Z</dcterms:modified>
  <cp:revision>8</cp:revision>
  <dc:subject/>
  <dc:title/>
</cp:coreProperties>
</file>