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ئل عن هذا البرنامج الذي حذر منه الكثير فقال فيه أربعة محاذير لن يشك أحد في تحريم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د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ذ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ض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ض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فظ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ه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ظ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من تشبه بقوم فهو من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ش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س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ئ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ظ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 على الحق نو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ا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ن الله يغار وغيرة الله أن يأتي المرء ما حرم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س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ِل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َك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تُ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و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٢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جرأ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ن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ص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كا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س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1T09:39:00Z</dcterms:modified>
  <cp:revision>4</cp:revision>
  <dc:subject/>
  <dc:title/>
</cp:coreProperties>
</file>