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عنى الصحيح لمراد الإمام أحمد بقو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يينا وبينكم الجنائ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ض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عج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تم شهداء الله في أرض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ستد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عا ة على أبواب جهن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خا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عاة على أبواب جهنم من أجابهم إليها قذفوه في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ارسول الله صفهم لنا ، ف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هم من جلدتنا ويتكلمون بألسنتنا  ، فقال يارسول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ذا أصنع إن أدركت أمثال هؤلاء ؟ قا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تلزم جماعة المسلمين وإمامهم ، قال إن لم يكن لهم جماعة ولا إمام ، فقال عليه الصلاة والسلام تعتزل تلك الفرق كلها ولو أن تعض على أص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لو أن تعض بأصل شجرة حتى يدركك الموت وأنت على ذل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                     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باب أعظم في الجر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  <w:br/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الله ليؤيد هذا الدين بالرجل الفاج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على الحق نور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9T08:51:00Z</dcterms:modified>
  <cp:revision>7</cp:revision>
  <dc:subject/>
  <dc:title/>
</cp:coreProperties>
</file>