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تشر قصائد يوم الجمعة وفي المولد والإسراء مث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غازلتها فتبسم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حذروا يا أهل السن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  <w:u w:val="single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د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غازلتها فتبسمت فرمى الفؤاد بحبها       يبغي وصالا لا يريد سواها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هلا عرفتم من تكون حبيبتي        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ومن التي لبس الفؤاد رداءها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تلك الصلاة على النبي وآله       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صلوا لتلقوا في الجنان صداها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ماذا أسطر في ثنائك سيدي        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>غير الصلاة والسلام السرمدي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قلبي وأشعاري وأفكاري حكت    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أني  لغير محمد لن أقتد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قولوا بقوكم ولا يستجيرنكم الشيطان فإنما أنا عبد فقولوا عبد الله ورسول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نع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لا تطروني كما أطرت النصارى ابن مريم إنما أنا عبد فقولوا عبد الله ورسول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َّ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زَل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ج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وَج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ۜ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ب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س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عَب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د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َام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د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و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مّ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زَّ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ن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سُورَة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ُهَد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كُ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ون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قِي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٣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َّه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ّ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م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د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وه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د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و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بَد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٩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1T08:39:00Z</dcterms:modified>
  <cp:revision>4</cp:revision>
  <dc:subject/>
  <dc:title/>
</cp:coreProperties>
</file>