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كانت عنده محاضرة في علم غير شرعي لابد أن يتنبه لهذا الأمر حتى تحصل الفائد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حا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5T11:33:00Z</dcterms:modified>
  <cp:revision>5</cp:revision>
  <dc:subject/>
  <dc:title/>
</cp:coreProperties>
</file>