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هو الرد على من يقول أغلقت مكاتب الرافض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 الشيخ 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غ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ا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ف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ط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ت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دع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دعون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ج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ئه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ع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ال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كت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</w:p>
    <w:p>
      <w:pPr>
        <w:pStyle w:val="Normal"/>
        <w:spacing w:before="0" w:after="20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جيب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9-03-07T12:04:00Z</dcterms:modified>
  <cp:revision>22</cp:revision>
  <dc:subject/>
  <dc:title/>
</cp:coreProperties>
</file>