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عنى مختصر لحدي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نساء ناقصات عقل ودي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ناقصات عقل ودين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س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أما نقصان عقلها فشهادة امرأتين بشهادة رجل وأما نقصان دينها فتمكث الليالي والأيام لا تصلي ولا تصو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ا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5-15T11:29:00Z</dcterms:modified>
  <cp:revision>5</cp:revision>
  <dc:subject/>
  <dc:title/>
</cp:coreProperties>
</file>