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م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د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بلا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ط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هي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ا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ائ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rFonts w:ascii="Hacen Saudi Arabia XL" w:hAnsi="Hacen Saudi Arabia XL" w:cs="SKR HEAD1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>(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نه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ي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أنا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جزي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>)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ش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يام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وا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ست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س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َب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َرْدَل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تَي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ِ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َاسِبِ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وَز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ص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وَف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صَّابِ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جْر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ِسَ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ا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Windows User</cp:lastModifiedBy>
  <dcterms:modified xsi:type="dcterms:W3CDTF">2018-12-17T09:35:00Z</dcterms:modified>
  <cp:revision>17</cp:revision>
  <dc:subject/>
  <dc:title/>
</cp:coreProperties>
</file>