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رمضا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2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AdvertisingExtraBold"/>
            <w:b/>
            <w:bCs/>
            <w:sz w:val="36"/>
            <w:szCs w:val="36"/>
            <w:lang w:bidi="ar-EG"/>
          </w:rPr>
          <w:t>www.albahre.com</w:t>
        </w:r>
      </w:hyperlink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و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ع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مضا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ئي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: </w:t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وس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)) </w:t>
      </w:r>
      <w:r>
        <w:rPr>
          <w:sz w:val="36"/>
          <w:sz w:val="36"/>
          <w:szCs w:val="36"/>
          <w:rtl w:val="true"/>
          <w:lang w:bidi="ar-EG"/>
        </w:rPr>
        <w:t>يقو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غ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ت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وس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ئ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)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رقط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سن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عب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تعلق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رمض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يدخ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يض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رمض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س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و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ض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خط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معافا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قوب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و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ص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ن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ص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ص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ئي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ك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دعاء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أيقا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آخ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وت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أم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بعد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وت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ت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ر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بو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ج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ج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ذ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د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ج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ن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ن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ن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ض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ق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ات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اب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ص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و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ص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 </w:t>
      </w:r>
      <w:r>
        <w:rPr>
          <w:sz w:val="36"/>
          <w:sz w:val="36"/>
          <w:szCs w:val="36"/>
          <w:rtl w:val="true"/>
          <w:lang w:bidi="ar-EG"/>
        </w:rPr>
        <w:t>زي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رمضا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ع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) </w:t>
      </w:r>
      <w:r>
        <w:rPr>
          <w:sz w:val="36"/>
          <w:sz w:val="36"/>
          <w:szCs w:val="36"/>
          <w:rtl w:val="true"/>
          <w:lang w:bidi="ar-EG"/>
        </w:rPr>
        <w:t>فو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رمضا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أن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جاء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أحاديث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شياطي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تسلس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تصفد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لك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ع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ذل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يقع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ش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تقع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فت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م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جواب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ط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ا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آد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شروط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اطي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ط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ف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اط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ر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اطي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ت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اط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ل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ي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نا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غ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غ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صر</w:t>
      </w:r>
      <w:r>
        <w:rPr>
          <w:rFonts w:cs="Calibri"/>
          <w:sz w:val="36"/>
          <w:sz w:val="36"/>
          <w:szCs w:val="36"/>
          <w:lang w:bidi="ar-EG"/>
        </w:rPr>
        <w:t xml:space="preserve"> 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و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غ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م</w:t>
      </w:r>
      <w:r>
        <w:rPr>
          <w:rFonts w:cs="Calibri"/>
          <w:sz w:val="36"/>
          <w:sz w:val="36"/>
          <w:szCs w:val="36"/>
          <w:lang w:bidi="ar-EG"/>
        </w:rPr>
        <w:t xml:space="preserve"> 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ظ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لس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اط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اط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ل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اط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ع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رج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نغ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سوء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ل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رتب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ا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ج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تز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زخرف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ل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ع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ذيلة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؟د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ين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يحة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س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اط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ب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اط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شياط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أز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ملح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ي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ك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رمضا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شه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قص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SKR HEAD1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عن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ع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ق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د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صو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رؤ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فط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رؤ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كم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شه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قص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SKR HEAD1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عن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SKR HEAD1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أ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شه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قص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وا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عل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ث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ض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رمضا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ى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ث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ش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طل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ب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و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ث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رقط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طر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ي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تمع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ح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ر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سا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تق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شرب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زم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تف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د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ف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و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ر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سا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 </w:t>
      </w:r>
      <w:r>
        <w:rPr>
          <w:sz w:val="36"/>
          <w:sz w:val="36"/>
          <w:szCs w:val="36"/>
          <w:rtl w:val="true"/>
          <w:lang w:bidi="ar-EG"/>
        </w:rPr>
        <w:t>ط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غ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رمضا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ض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ضائ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ود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ود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) </w:t>
      </w: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ت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ذ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ت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و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ود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)) </w:t>
      </w: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ب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كثر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وأجود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) </w:t>
      </w:r>
      <w:r>
        <w:rPr>
          <w:sz w:val="36"/>
          <w:sz w:val="36"/>
          <w:szCs w:val="36"/>
          <w:rtl w:val="true"/>
          <w:lang w:bidi="ar-EG"/>
        </w:rPr>
        <w:t>ب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وي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ود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ود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ق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ر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دار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س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رمض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يل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ر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ا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ار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رمض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ر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ا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تعلق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ش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ع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ار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فل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سل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شاط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غ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تعلق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كثر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ر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ا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ر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تعلق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با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ار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ر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يهم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ر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ا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دار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بر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ا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ا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ر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ار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ار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اع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ث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ل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ر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ار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ي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ا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خ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ول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تعالى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>
          <w:rFonts w:cs="AdvertisingExtraBold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رمضا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ول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{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يَاأَيُّه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آمَن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كُتِب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عَلَيْكُم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صِّيَام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كَ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كُتِب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قَبْلِك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لَعَلَّك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تَتَّقُ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ك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ش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د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قولان</w:t>
      </w:r>
      <w:r>
        <w:rPr>
          <w:rFonts w:cs="Calibri"/>
          <w:b/>
          <w:b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جمهو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د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ت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رو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تم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رمضا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ي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كلا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ف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ض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ل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نه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ق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ر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دار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ار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ي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ا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ت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ي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lang w:bidi="ar-EG"/>
        </w:rPr>
        <w:t xml:space="preserve"> 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و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ت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و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ت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9</w:t>
      </w:r>
      <w:r>
        <w:rPr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ه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ت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ي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و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ت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ج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ر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ر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مضا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ر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ب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ت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ت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ها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ولئ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ارح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ل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ف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ن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خ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ج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يل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ر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 </w:t>
      </w:r>
      <w:r>
        <w:rPr>
          <w:sz w:val="36"/>
          <w:sz w:val="36"/>
          <w:szCs w:val="36"/>
          <w:rtl w:val="true"/>
          <w:lang w:bidi="ar-EG"/>
        </w:rPr>
        <w:t>الأ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جب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ت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د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لس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حرم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ف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خلاص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خ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ت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فك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دق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ك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دق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فك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ت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صدق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ي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ف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د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ات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د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ه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د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د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ص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ع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ا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د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د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))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د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ود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خ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فس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ي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احذ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ندق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دث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قب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نديق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ط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تنبه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خط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ئ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خ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</w:p>
    <w:p>
      <w:pPr>
        <w:pStyle w:val="Normal"/>
        <w:spacing w:before="0" w:after="200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08:00Z</dcterms:created>
  <dc:creator>Belk Electronics</dc:creator>
  <dc:description/>
  <cp:keywords/>
  <dc:language>en-US</dc:language>
  <cp:lastModifiedBy>Windows User</cp:lastModifiedBy>
  <dcterms:modified xsi:type="dcterms:W3CDTF">2018-12-15T19:37:00Z</dcterms:modified>
  <cp:revision>22</cp:revision>
  <dc:subject/>
  <dc:title/>
</cp:coreProperties>
</file>