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رمض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3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AdvertisingExtraBold"/>
            <w:b/>
            <w:bCs/>
            <w:sz w:val="36"/>
            <w:szCs w:val="36"/>
            <w:lang w:bidi="ar-EG"/>
          </w:rPr>
          <w:t>www.albahre.com</w:t>
        </w:r>
      </w:hyperlink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رمض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ت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ب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ه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ج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إ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خزيمة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زا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ت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ه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ثل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الشاه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إق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ت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ذ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م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ع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ذ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ز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ذا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ت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ؤم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ع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ف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ج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خ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ا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ا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جد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ت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قت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الل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... "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خي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بير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رمض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ع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د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 </w:t>
      </w:r>
      <w:r>
        <w:rPr>
          <w:sz w:val="36"/>
          <w:sz w:val="36"/>
          <w:szCs w:val="36"/>
          <w:rtl w:val="true"/>
          <w:lang w:bidi="ar-EG"/>
        </w:rPr>
        <w:t>بلغ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اص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اط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</w:t>
      </w:r>
      <w:r>
        <w:rPr>
          <w:rFonts w:cs="Calibri"/>
          <w:sz w:val="36"/>
          <w:sz w:val="36"/>
          <w:szCs w:val="36"/>
          <w:lang w:bidi="ar-EG"/>
        </w:rPr>
        <w:t xml:space="preserve"> 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لي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ل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م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ض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س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عيف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هنا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طائف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تد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ظ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ق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ب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قي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عف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بالتا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رمض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ر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در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ح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ا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ه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ح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ئ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ب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ب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غ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Calibri"/>
          <w:sz w:val="36"/>
          <w:sz w:val="36"/>
          <w:szCs w:val="36"/>
          <w:lang w:bidi="ar-EG"/>
        </w:rPr>
        <w:t xml:space="preserve"> 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يؤ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كلا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ب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ا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ق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يا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رمض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غتس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غتس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شاء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ذان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طائ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ت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ان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سن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ر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ق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ن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د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و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ن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رِ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ك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رَ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بالتالي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ئز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كن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جت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ن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وأح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ق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أيق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قظ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غتس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شاه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جما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وه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غتس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تس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تس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د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ن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ئد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خل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ط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رغ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و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ب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صو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س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دث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ك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تي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</w:p>
    <w:p>
      <w:pPr>
        <w:pStyle w:val="Normal"/>
        <w:jc w:val="right"/>
        <w:rPr/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شاه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ذ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ب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ف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دي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ف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ي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لذ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ط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ن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خلاص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أم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ث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ك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ك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ك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ث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ي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تد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فض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ي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ب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ز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ز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لزم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ف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غتس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ان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د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طل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ئ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ئ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طل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ل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س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ثو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ثو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وا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ت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بؤ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دع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جو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ز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spacing w:before="0" w:after="20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8:00Z</dcterms:created>
  <dc:creator>Belk Electronics</dc:creator>
  <dc:description/>
  <cp:keywords/>
  <dc:language>en-US</dc:language>
  <cp:lastModifiedBy>Belk Electronics</cp:lastModifiedBy>
  <dcterms:modified xsi:type="dcterms:W3CDTF">2018-12-08T10:16:00Z</dcterms:modified>
  <cp:revision>19</cp:revision>
  <dc:subject/>
  <dc:title/>
</cp:coreProperties>
</file>