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08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21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ذ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ذن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8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ع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ي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را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0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ذ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1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ضا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حْم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7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و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إقام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صافات</w:t>
      </w:r>
      <w:r>
        <w:rPr>
          <w:rFonts w:cs="Arabic Transparent"/>
          <w:sz w:val="36"/>
          <w:szCs w:val="36"/>
        </w:rPr>
        <w:t>107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مس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 ( 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بَآ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نُدْخِ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3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ماع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1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1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جب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1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1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ح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د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ماع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1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ائص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ال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ز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ئ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ط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5:30:00Z</cp:lastPrinted>
  <dcterms:modified xsi:type="dcterms:W3CDTF">2020-04-29T10:19:00Z</dcterms:modified>
  <cp:revision>842</cp:revision>
  <dc:subject/>
  <dc:title>بسم الله الرحمن الرحيم </dc:title>
</cp:coreProperties>
</file>