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2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32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جماع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صُلِّ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ر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ماع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ه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أَيْ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ّ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و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4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فوف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خ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يلي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نه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ض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ا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وار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ضط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ر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حد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جل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ذ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ك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9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64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5:30:00Z</cp:lastPrinted>
  <dcterms:modified xsi:type="dcterms:W3CDTF">2020-04-29T10:21:00Z</dcterms:modified>
  <cp:revision>882</cp:revision>
  <dc:subject/>
  <dc:title>بسم الله الرحمن الرحيم </dc:title>
</cp:coreProperties>
</file>