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درس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ثان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عش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حديث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</w:rPr>
        <w:t>233</w:t>
      </w:r>
      <w:r>
        <w:rPr>
          <w:sz w:val="36"/>
          <w:szCs w:val="36"/>
          <w:u w:val="single"/>
          <w:rtl w:val="true"/>
        </w:rPr>
        <w:t>-</w:t>
      </w:r>
      <w:r>
        <w:rPr>
          <w:sz w:val="36"/>
          <w:szCs w:val="36"/>
          <w:u w:val="single"/>
        </w:rPr>
        <w:t>241</w:t>
      </w:r>
    </w:p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فقد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مؤلف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رحمه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mallCap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باب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جاء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رجل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يصلي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مع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رجلين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رقم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–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lang w:bidi="ar-EG"/>
        </w:rPr>
        <w:t>233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lang w:bidi="ar-EG"/>
        </w:rPr>
      </w:pPr>
      <w:r>
        <w:rPr>
          <w:rFonts w:cs="Arabic Transparent"/>
          <w:b/>
          <w:bCs/>
          <w:smallCaps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ضعيف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الإسناد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حدثنا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بندار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محمد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بشار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حدثنا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محمد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أبي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عدي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أنبأنا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إسماعيل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مسلم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الحس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سمرة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جندب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rtl w:val="true"/>
          <w:lang w:bidi="ar-EG"/>
        </w:rPr>
        <w:t xml:space="preserve">:  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أمرنا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رسول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كنا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ثلاثة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يتقدمنا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أحدنا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ق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ض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ض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رج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صل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ع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النساء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34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نص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لي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ن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ن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نضح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صف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يت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اء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ع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ائ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كع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ي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ت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ت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ت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ل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ط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رح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واض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ي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خ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ه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ب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ر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طل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ن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اض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ر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الح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ت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نظ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رط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ص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لا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ل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لا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ظ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ف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س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ض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ح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لإمامة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35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عم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عم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ب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مع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نص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ؤ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قرؤ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عل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قد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ه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كب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ؤ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ط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ر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إذ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ي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ر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والم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ا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ب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ف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ف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ؤم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آ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ك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أقد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ن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فَت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قَا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َرَ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ن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قَات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كُل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} </w:t>
      </w:r>
      <w:r>
        <w:rPr>
          <w:rFonts w:cs="Arabic Transparent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-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تَكْرِ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ر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ت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أ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ذ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  <w:r>
        <w:rPr>
          <w:rFonts w:cs="Arabic Transparen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/ 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رْ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مُحْص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أ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أَرْب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ُهَد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اجْلِد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َمَا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َلْ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َقْب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َه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ب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فَاسِقُونَ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</w:rPr>
        <w:t>4</w:t>
      </w:r>
      <w:r>
        <w:rPr>
          <w:rFonts w:cs="Arabic Transparent"/>
          <w:sz w:val="36"/>
          <w:szCs w:val="36"/>
          <w:rtl w:val="true"/>
        </w:rPr>
        <w:t xml:space="preserve">} </w:t>
      </w:r>
      <w:r>
        <w:rPr>
          <w:rFonts w:cs="Arabic Transparent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أَصْل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َّحِيمٌ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</w:rPr>
        <w:t>5</w:t>
      </w:r>
      <w:r>
        <w:rPr>
          <w:rFonts w:cs="Arabic Transparent"/>
          <w:sz w:val="36"/>
          <w:szCs w:val="36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ف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س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ه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ق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ق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نقي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ض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وَد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تَكُو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َو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َتَّخِذ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وْل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َتّ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هَاج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َوَلّ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خُذ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قْتُل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جَدتَّم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َتَّخِذ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لِ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َصِيراً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</w:rPr>
        <w:t>89</w:t>
      </w:r>
      <w:r>
        <w:rPr>
          <w:rFonts w:cs="Arabic Transparent"/>
          <w:sz w:val="36"/>
          <w:szCs w:val="36"/>
          <w:rtl w:val="true"/>
        </w:rPr>
        <w:t xml:space="preserve">} </w:t>
      </w:r>
      <w:r>
        <w:rPr>
          <w:rFonts w:cs="Arabic Transparent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ص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ل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بَيْ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ِّيثَا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ت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ّ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حدك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نا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خفف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36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ع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يخف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ر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ي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ف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ل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ل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ا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شت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ق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ف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ق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ف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ط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ه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ص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37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و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غ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تحري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تحليلها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38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ض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ض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فت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حري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حلي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س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ي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تحر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تحر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تحر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ا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تح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سلي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ق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ق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ز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نش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صاب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تكبير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39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ش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اب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40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ج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ن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بض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دو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س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اب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ه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طري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بيع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ك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ل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ض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تكبي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ولى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241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ك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هض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ع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كب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ت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راء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س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ل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ا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ء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ل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ج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ت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ح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غ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vanish/>
          <w:sz w:val="36"/>
          <w:szCs w:val="36"/>
        </w:rPr>
      </w:pPr>
      <w:r>
        <w:rPr>
          <w:rFonts w:cs="Arabic Transparent"/>
          <w:vanish/>
          <w:sz w:val="36"/>
          <w:sz w:val="36"/>
          <w:szCs w:val="36"/>
          <w:rtl w:val="true"/>
        </w:rPr>
        <w:t>م</w:t>
      </w:r>
      <w:r>
        <w:rPr>
          <w:vanish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vanish/>
          <w:sz w:val="36"/>
          <w:sz w:val="36"/>
          <w:szCs w:val="36"/>
          <w:rtl w:val="true"/>
        </w:rPr>
        <w:t>ال</w:t>
      </w:r>
    </w:p>
    <w:sectPr>
      <w:headerReference w:type="default" r:id="rId2"/>
      <w:footerReference w:type="default" r:id="rId3"/>
      <w:type w:val="nextPage"/>
      <w:pgSz w:w="11906" w:h="16838"/>
      <w:pgMar w:left="2280" w:right="2546" w:gutter="0" w:header="720" w:top="776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 </w:t>
    </w:r>
    <w:r>
      <w:rPr>
        <w:rtl w:val="true"/>
      </w:rPr>
      <w:t>: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11-14T15:30:00Z</cp:lastPrinted>
  <dcterms:modified xsi:type="dcterms:W3CDTF">2020-04-29T10:23:00Z</dcterms:modified>
  <cp:revision>908</cp:revision>
  <dc:subject/>
  <dc:title>بسم الله الرحمن الرحيم </dc:title>
</cp:coreProperties>
</file>