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ش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Arial Unicode MS"/>
          <w:sz w:val="36"/>
          <w:szCs w:val="36"/>
          <w:u w:val="single"/>
        </w:rPr>
        <w:t>252</w:t>
      </w:r>
      <w:r>
        <w:rPr>
          <w:rFonts w:eastAsia="Arial Unicode MS"/>
          <w:sz w:val="36"/>
          <w:szCs w:val="36"/>
          <w:u w:val="single"/>
          <w:rtl w:val="true"/>
        </w:rPr>
        <w:t xml:space="preserve">- </w:t>
      </w:r>
      <w:r>
        <w:rPr>
          <w:rFonts w:eastAsia="Arial Unicode MS"/>
          <w:sz w:val="36"/>
          <w:szCs w:val="36"/>
          <w:u w:val="single"/>
        </w:rPr>
        <w:t>260</w:t>
      </w:r>
    </w:p>
    <w:p>
      <w:pPr>
        <w:pStyle w:val="Normal"/>
        <w:jc w:val="left"/>
        <w:rPr>
          <w:rFonts w:eastAsia="Arial Unicode MS"/>
          <w:sz w:val="36"/>
          <w:szCs w:val="36"/>
          <w:u w:val="single"/>
        </w:rPr>
      </w:pPr>
      <w:r>
        <w:rPr>
          <w:rFonts w:eastAsia="Arial Unicode MS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يم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م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5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ي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نْح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انْح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د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د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ك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ك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سجود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5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آخر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bidi="ar-EG"/>
        </w:rPr>
        <w:t>254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روز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م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خب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ري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زه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ر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ه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تق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م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أم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فر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جو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ت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ج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ئ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د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بو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ت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ب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ح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ت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بو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ت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ط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أ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رف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يد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كوع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bidi="ar-EG"/>
        </w:rPr>
        <w:t>255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تي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ف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ي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زه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أ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فت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د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حا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كب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ك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ك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ز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يث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جدتين 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bidi="ar-EG"/>
        </w:rPr>
        <w:t>256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صب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غد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ف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ي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زه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إسن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ف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لث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رابع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جد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ن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ج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صطح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شاب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ك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ذ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ِ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تنا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ض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يرف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ر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bidi="ar-EG"/>
        </w:rPr>
        <w:t>257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ن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ك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ف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اص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ل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س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ق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س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د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ض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اب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و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وذ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رج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صح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س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توا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ظ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يد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كبت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كوع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bidi="ar-EG"/>
        </w:rPr>
        <w:t>258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إسن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يا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ص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ل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ُّك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ُنّ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خ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الرك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كب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ك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ض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في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ب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ف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ضم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ب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ي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ي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خذ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ُ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-</w:t>
      </w:r>
      <w:r>
        <w:rPr>
          <w:rFonts w:cs="Arabic Transparent"/>
          <w:b/>
          <w:bCs/>
          <w:sz w:val="36"/>
          <w:szCs w:val="36"/>
          <w:lang w:bidi="ar-EG"/>
        </w:rPr>
        <w:t>259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-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ق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ف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نه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أم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ك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ُّك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يجا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يدي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جنبي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كوع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bidi="ar-EG"/>
        </w:rPr>
        <w:t>260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ش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د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ا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ق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ل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ل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س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ذك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عل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ك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د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كبت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ب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وتّ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د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نحا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نب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ركب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ت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لا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ج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ت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لق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َت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ن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كم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س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ج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Heading2"/>
        <w:ind w:left="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228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1-14T10:30:00Z</cp:lastPrinted>
  <dcterms:modified xsi:type="dcterms:W3CDTF">2020-04-29T13:07:00Z</dcterms:modified>
  <cp:revision>694</cp:revision>
  <dc:subject/>
  <dc:title>بسم الله الرحمن الرحيم </dc:title>
</cp:coreProperties>
</file>