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261</w:t>
      </w:r>
      <w:r>
        <w:rPr>
          <w:rFonts w:eastAsia="Arial Unicode MS"/>
          <w:sz w:val="36"/>
          <w:szCs w:val="36"/>
          <w:u w:val="single"/>
          <w:rtl w:val="true"/>
        </w:rPr>
        <w:t xml:space="preserve">- </w:t>
      </w:r>
      <w:r>
        <w:rPr>
          <w:rFonts w:eastAsia="Arial Unicode MS"/>
          <w:sz w:val="36"/>
          <w:szCs w:val="36"/>
          <w:u w:val="single"/>
        </w:rPr>
        <w:t>266</w:t>
      </w:r>
    </w:p>
    <w:p>
      <w:pPr>
        <w:pStyle w:val="Normal"/>
        <w:jc w:val="left"/>
        <w:rPr>
          <w:rFonts w:eastAsia="Arial Unicode MS"/>
          <w:sz w:val="36"/>
          <w:szCs w:val="36"/>
          <w:u w:val="single"/>
        </w:rPr>
      </w:pPr>
      <w:r>
        <w:rPr>
          <w:rFonts w:eastAsia="Arial Unicode MS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سبي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ك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سجو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261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خب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ون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ذئ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سح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ذ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ت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س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ك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كو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كو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دن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جو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جو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دن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ب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نط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نُ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سب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ع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ك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ب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ب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ب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رك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عتد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س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جل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جلو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و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و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262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ي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ب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ع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عم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ستو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ز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ذي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كو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جو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  <w:lang w:bidi="ar-EG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263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ع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ح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ذي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 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قتص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ن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ش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ق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ب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عوج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عوج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غ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ه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ك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سجو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264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سح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ت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مع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خ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ل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َس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س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س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س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س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ص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معص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ط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س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ظاه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طل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وها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ل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ناس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ن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يق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صل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ك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سجو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265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ا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عم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س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جز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ك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فض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حن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ن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ج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ف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ّ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اك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أس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كوع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266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ي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يال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اجش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ع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ا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ك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م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ل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مل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مل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مل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ع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ب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س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ل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ص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أ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30T16:53:00Z</cp:lastPrinted>
  <dcterms:modified xsi:type="dcterms:W3CDTF">2020-04-29T13:12:00Z</dcterms:modified>
  <cp:revision>617</cp:revision>
  <dc:subject/>
  <dc:title>بسم الله الرحمن الرحيم </dc:title>
</cp:coreProperties>
</file>