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</w:rPr>
        <w:t>304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د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ت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ا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ا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ب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ت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ض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ت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ت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ج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ا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فت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ر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ا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وا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ج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مُقْن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rFonts w:cs="Arabic Transparent"/>
          <w:sz w:val="36"/>
          <w:szCs w:val="36"/>
        </w:rPr>
        <w:t>4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س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ب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ب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ت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كست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ض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ك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ت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ت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ح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ج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ا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ر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52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0-30T16:53:00Z</cp:lastPrinted>
  <dcterms:modified xsi:type="dcterms:W3CDTF">2020-04-30T13:24:00Z</dcterms:modified>
  <cp:revision>695</cp:revision>
  <dc:subject/>
  <dc:title>بسم الله الرحمن الرحيم </dc:title>
</cp:coreProperties>
</file>