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) 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در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ساد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العشرو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Heading2"/>
        <w:ind w:left="0" w:right="0" w:hanging="0"/>
        <w:jc w:val="center"/>
        <w:rPr/>
      </w:pPr>
      <w:r>
        <w:rPr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حدي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</w:rPr>
        <w:t>311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312</w:t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خل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إمام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11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ك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ا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 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ث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رؤ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مام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فع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ا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فات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شاف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مام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دارق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خط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ا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َاقْرَ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ي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ن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رك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ظ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ط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ما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ف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أم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يست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ع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وَيَسْتَنبِئ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مُعْجِز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يونس</w:t>
      </w:r>
      <w:r>
        <w:rPr>
          <w:rFonts w:cs="Arabic Transparent"/>
          <w:sz w:val="36"/>
          <w:szCs w:val="36"/>
        </w:rPr>
        <w:t>53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ود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م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َسْتَعِينُ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</w:rPr>
        <w:t>5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Cs w:val="36"/>
          <w:rtl w:val="true"/>
        </w:rPr>
        <w:t xml:space="preserve"> 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و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ص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ت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جو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ف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ف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ف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تر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خل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ه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لقراءة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Arabic Transparent"/>
          <w:b/>
          <w:bCs/>
          <w:sz w:val="36"/>
          <w:szCs w:val="36"/>
          <w:u w:val="single"/>
        </w:rPr>
        <w:t>312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نص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ك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يث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ا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نت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منا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لج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مخ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نا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أ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ك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ك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كت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أ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ك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يث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ك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نت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د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د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ي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ف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ت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خت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كت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شاف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رؤ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وف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ئ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ش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ت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ز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ت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ه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ا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ا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ت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اف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غير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ن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فات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ت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ك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ن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فات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خت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ت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ن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الجو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ن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د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د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ف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د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13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ق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نص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ع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ي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ك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ف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ُر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اسْتَمِ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أَنصِ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ُرْح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أعراف</w:t>
      </w:r>
      <w:r>
        <w:rPr>
          <w:rFonts w:cs="Arabic Transparent"/>
          <w:sz w:val="36"/>
          <w:szCs w:val="36"/>
        </w:rPr>
        <w:t>204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هَـ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َصَآ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ّ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ّ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أعراف</w:t>
      </w:r>
      <w:r>
        <w:rPr>
          <w:rFonts w:cs="Arabic Transparent"/>
          <w:sz w:val="36"/>
          <w:szCs w:val="36"/>
        </w:rPr>
        <w:t>203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ُر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اسْتَمِ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أَنصِ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ُرْح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أعراف</w:t>
      </w:r>
      <w:r>
        <w:rPr>
          <w:rFonts w:cs="Arabic Transparent"/>
          <w:sz w:val="36"/>
          <w:szCs w:val="36"/>
        </w:rPr>
        <w:t>204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ص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أْ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ْتَبَي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تَّب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ِو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ّ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َـ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َصَآ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ّ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ّ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أعراف</w:t>
      </w:r>
      <w:r>
        <w:rPr>
          <w:rFonts w:cs="Arabic Transparent"/>
          <w:sz w:val="36"/>
          <w:szCs w:val="36"/>
        </w:rPr>
        <w:t>203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سْ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لْغ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غْل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فصلت</w:t>
      </w:r>
      <w:r>
        <w:rPr>
          <w:rFonts w:cs="Arabic Transparent"/>
          <w:sz w:val="36"/>
          <w:szCs w:val="36"/>
        </w:rPr>
        <w:t>26</w:t>
      </w:r>
      <w:r>
        <w:rPr>
          <w:rFonts w:cs="Arabic Transparent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ن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نا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دلي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آخ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نص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د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دلي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آخ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يجا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فص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ا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فن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{ </w:t>
      </w:r>
      <w:r>
        <w:rPr>
          <w:rFonts w:cs="Arabic Transparent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َّالِّينَ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</w:rPr>
        <w:t>7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Cs w:val="36"/>
          <w:rtl w:val="true"/>
        </w:rPr>
        <w:t xml:space="preserve"> )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د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ك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520" w:right="266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11-14T10:30:00Z</cp:lastPrinted>
  <dcterms:modified xsi:type="dcterms:W3CDTF">2020-04-30T13:54:00Z</dcterms:modified>
  <cp:revision>823</cp:revision>
  <dc:subject/>
  <dc:title>بسم الله الرحمن الرحيم </dc:title>
</cp:coreProperties>
</file>