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14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16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دخو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سج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ن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ن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ك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حمن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ِث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عَا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8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ئ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15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107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</w:rPr>
        <w:t>98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حد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ليرك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كعتين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1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ب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64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9T15:25:00Z</cp:lastPrinted>
  <dcterms:modified xsi:type="dcterms:W3CDTF">2020-04-30T13:56:00Z</dcterms:modified>
  <cp:revision>974</cp:revision>
  <dc:subject/>
  <dc:title>بسم الله الرحمن الرحيم </dc:title>
</cp:coreProperties>
</file>