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1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أرض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كله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سج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قبر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والحما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lang w:bidi="ar-EG"/>
        </w:rPr>
        <w:t>317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smallCap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ز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ثَّي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ك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ب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ب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ب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ب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م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4-30T14:02:00Z</dcterms:modified>
  <cp:revision>989</cp:revision>
  <dc:subject/>
  <dc:title>بسم الله الرحمن الرحيم </dc:title>
</cp:coreProperties>
</file>