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اس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18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319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ض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نيا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سج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318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"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ا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ا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غ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نيان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Cs w:val="36"/>
          <w:rtl w:val="true"/>
        </w:rPr>
        <w:t> 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قط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1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غ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م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03T13:41:00Z</cp:lastPrinted>
  <dcterms:modified xsi:type="dcterms:W3CDTF">2020-04-30T14:04:00Z</dcterms:modified>
  <cp:revision>1044</cp:revision>
  <dc:subject/>
  <dc:title>بسم الله الرحمن الرحيم </dc:title>
</cp:coreProperties>
</file>