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لاث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20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321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كراهية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يتخذ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قبر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سجد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320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–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ضعيف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تيب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وارث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سعي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جحاد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زائرات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قبو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المتخذي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مساج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السرج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َّ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ز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ز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ز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ز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ط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ُّ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ش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وع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لمت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ص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فس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فس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فس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غ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ِ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ج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2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ُ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78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1-19T15:25:00Z</cp:lastPrinted>
  <dcterms:modified xsi:type="dcterms:W3CDTF">2020-04-30T14:06:00Z</dcterms:modified>
  <cp:revision>1012</cp:revision>
  <dc:subject/>
  <dc:title>بسم الله الرحمن الرحيم </dc:title>
</cp:coreProperties>
</file>