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22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كراهي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بيع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الشر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إنشا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ضالَّ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الشِّعر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سج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322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  "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شت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ت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 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ع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صط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تفق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ُ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ديت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و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ح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كرا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حر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640" w:right="27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4-30T16:42:00Z</dcterms:modified>
  <cp:revision>1032</cp:revision>
  <dc:subject/>
  <dc:title>بسم الله الرحمن الرحيم </dc:title>
</cp:coreProperties>
</file>