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75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190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ص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ُت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عج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خ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7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و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أيته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بدأ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فاطر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ورى</w:t>
      </w:r>
      <w:r>
        <w:rPr>
          <w:rFonts w:cs="Arabic Transparent"/>
          <w:sz w:val="36"/>
          <w:szCs w:val="36"/>
        </w:rPr>
        <w:t>4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ظه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 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1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افِظ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</w:rPr>
        <w:t>23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ج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ص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غرب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د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ك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غ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ر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د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ا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تح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ق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ض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29T10:14:00Z</dcterms:modified>
  <cp:revision>598</cp:revision>
  <dc:subject/>
  <dc:title>بسم الله الرحمن الرحيم </dc:title>
</cp:coreProperties>
</file>