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91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20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ترجي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1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ش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عاذ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بصر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خبر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جد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ميع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قعد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ألق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رف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رف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ان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ش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قل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ع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وص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الترجي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ج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ن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ص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ق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أ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ل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س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ظ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ظ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ظ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ا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ظ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طل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رف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رأ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حا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و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رأ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رف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ن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طل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ر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عرو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2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ثن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ف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ما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ام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ح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كح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يريز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م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س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إقا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ب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س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ترد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خف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ج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ان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جت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س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ار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ر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و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عت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شوش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ق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ري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ظ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رد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رد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ورد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طبي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س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نس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ز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ر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طب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ً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ب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كبير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هلي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ذك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ب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ب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افض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و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و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صيغ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ابق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تثن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صيغ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ع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عود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ذك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دد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م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د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طبق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ز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جم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ً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ب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هاد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د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ج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هلي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ل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ر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ؤ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طبي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نف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إفرا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إقام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3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تي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وها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ثق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يز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ري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خال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ذ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لا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شف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يوت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آ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ُمِرْ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ُهِي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ق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حاب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آ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نا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ب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ف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خلا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ف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راح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يق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ف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يق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ف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قام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تثن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شه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شه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ذه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إفر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د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شه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شه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مد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ب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م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ر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قب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جي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ئ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ني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صيغ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ا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ر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إقام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ثن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ثنى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4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إسن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شج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ق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خال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ي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مر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ي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فع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فع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إقا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ترس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5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د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ع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س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نع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سق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عط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:  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ترس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ان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قم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أحد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جع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ان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إقامت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فرغ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آك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ك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شار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رب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معتص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قض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اجت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قوم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روني 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6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ونس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نع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نحو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ر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معن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رف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ع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غائ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حتا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ع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حاضر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تا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ستحب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ح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ن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صد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ر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م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ستدل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بك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م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ر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ف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د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اب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خلص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ل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خ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و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لف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ز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ام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عر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ث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ام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ت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س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ر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س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جو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ص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إدخ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صب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7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غيل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زاق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خبر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ثور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حيف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يدو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يتب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ا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ه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إصبعا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مر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را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خرج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العنز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ركزه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البطح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م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كل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حما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ل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مر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أ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ريق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اق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نرا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ب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ض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صبع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ز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و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سمع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ح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ها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ع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ن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ج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ع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و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صبع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ضح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و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بحت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باب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مسبح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س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مس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ن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شها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مناس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باح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ر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ج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صبعي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ي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صوت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ابت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ق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شر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و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رار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ق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ع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ا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ص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ك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ثب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ستد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ا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ف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ف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ثب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ستد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د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ن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ستد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بد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ً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بد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د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نق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ج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كبر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ص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ث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ج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ف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ف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ض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بر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ا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غ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تف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ج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كبر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رع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نص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ج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نباط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نبط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شع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بق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ظاه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ت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س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تف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س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لتف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ي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س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ظه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س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ثن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لق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روف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لت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ب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ت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ض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و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بط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حم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ؤ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و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حم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نس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و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ِب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ت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ف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حم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عنز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ر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نز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نز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ص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ش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م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قص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ب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و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الص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ئ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اقض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مسأ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حتا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و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ح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اج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ل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فص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وض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ضع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تثوي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ج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8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ي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زبير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ي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ثو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ف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أمو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عضد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ج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ادا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إقب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لا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جوع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تكر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ج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إعا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ادا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إت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يعلت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ادا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دع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حد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بتد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اد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ب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رغ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ا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ج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ا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ا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لم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لفاظ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دع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اد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ب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كبر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هو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قي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199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ن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يع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ي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ع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إفريق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ي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نع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ضرم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زي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رث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صدائ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مر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أذن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أر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خ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د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ن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أ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دائ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سب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ي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ق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كراهي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ضو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0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ول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صد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زهر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توضئ 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1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ه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ونس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ها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ناد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الصلا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توضئ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ن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أ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طه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رط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ح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ه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كم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تا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رو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تعو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ي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ح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با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راء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غتن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حق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لإقام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2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زاق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خبر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خبر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ما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ر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م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مه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قا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صلح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ب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تأ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وق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جو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عتد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تظر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ي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أخ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ش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حاضر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سي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ز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قات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د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زا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نبغ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ساه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فسح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ح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أ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ئ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ي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ظ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يتأ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يئ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ثي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د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اب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غض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و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خت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س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و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ص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ث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ف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ؤد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ق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روج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ق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روج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ق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لليل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3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تي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يث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شهاب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ا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:   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ا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ل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كل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شرب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سمع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أذ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كتو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متا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تثوي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متا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ض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سب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يح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رج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ئم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وقظ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ائم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ب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ائ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ن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سح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باد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ائ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ر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تيقظ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سحو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ت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يتن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تصف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ظ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ص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تص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ي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ص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نز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ر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لي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قد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ز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وي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فٍ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كافٍ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ي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سح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س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ت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ف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تخا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ؤذن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ت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ضطرب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بعض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ضطر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ل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ت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لب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حم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أ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ابت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حي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نقل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ت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ل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كراهي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خروج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4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ن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كي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هاج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شعث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العص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قاس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صح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ل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ث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فظ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وقوف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أخذ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رف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ص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اس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رو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ج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رور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اح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ث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يأ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ج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ج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اف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ج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وضو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ض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ج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ع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ن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ا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mallCaps/>
          <w:vanish/>
          <w:sz w:val="36"/>
          <w:sz w:val="36"/>
          <w:szCs w:val="36"/>
          <w:rtl w:val="true"/>
          <w:lang w:bidi="ar-EG"/>
        </w:rPr>
        <w:t>صل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ص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يح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ذك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ن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خرج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ما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ض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رس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خروج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ث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مو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َّ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فص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ب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أك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ح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م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بلاغيين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إيجا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ذ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خر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ان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ذو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دلا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يا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ق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ج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طا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اس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اس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ن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سف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5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غيل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كي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فيا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خال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ذ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لا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حويرث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دم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افرت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فأذ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أقي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ليؤمك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كبرك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بن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ا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اط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نط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ك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بن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معي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بن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أمو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جو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استحب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بي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جو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سا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د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سا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حد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ف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نفر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ي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و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سل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أذ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قي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جتم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قامت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–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قص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أذ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حد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م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د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ؤم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عل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ل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ول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أذان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ح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شترط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شترط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ف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ي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ؤم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وي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ب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كث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شر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و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تع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ستو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تع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ب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قد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د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آ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أ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ؤ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قرؤ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ت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راء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و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أعلم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سن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ض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ذ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6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راز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تميل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مز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جاه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بع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سن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حتسب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كتبت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براء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عنا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ال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أ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طالب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أج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ظ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ث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ضعيف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ضا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المؤذ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ؤتم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207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lang w:bidi="ar-EG"/>
        </w:rPr>
      </w:pP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نا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حوص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أبو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عمش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ضا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لمؤ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مؤت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أرشد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واغفر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  <w:lang w:bidi="ar-EG"/>
        </w:rPr>
        <w:t>للمؤذن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فض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ت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قا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ضا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فض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ّ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ك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ؤك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رش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أئ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مؤذن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مغف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د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سه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ص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خطئ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فض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شخاص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نت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لعا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قارئ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أفض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ق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نفع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ؤذن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نت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و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مر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فض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ر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حا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كث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ض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رك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ح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خلف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علم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جود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ف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أ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جود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أذ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أمو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تبط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ض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ت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ص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رتباط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أموم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ا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قط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ت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لف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بط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ت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ت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خلف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لأئ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رش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حاج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ص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رشد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كب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ا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رش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عليم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عظ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ج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صاب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م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تأخ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عتا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إقام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أ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ي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ب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ق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وقت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من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حور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صلات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ذن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أتمنو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أ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طمئن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ذان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متنع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طع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اد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يا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ؤد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ا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رادو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داءها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دع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لمغف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قص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فو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سؤ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از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واز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مي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صلو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رو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با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نه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ع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وايا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جاء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اصر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غر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ستح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علم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تأكيد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ات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غر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الفج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الأص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وا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يس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دد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م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حدد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ا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ص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هر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اعتب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ل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رتفع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كروه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قط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ستمر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ز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شروع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سب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ه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نازل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ت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ال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ز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قنو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سؤا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افض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؟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جوا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رافض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ثلاثة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صناف،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مك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حك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ي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ز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م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توس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غي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دع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حسي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دعو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بيت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توجه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هؤلاء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يتقرب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لي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شك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ذ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{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وَمَن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َدْع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مَع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لَّهِ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ِلَهاً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آخَر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َ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ُرْهَان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َه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بِهِ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َإِنَّمَ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حِسَابُه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ِند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رَبِّهِ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إِنَّه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لَا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يُفْلِحُ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ْكَافِرُونَ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Cs w:val="36"/>
          <w:rtl w:val="true"/>
          <w:lang w:bidi="ar-EG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المؤمنون</w:t>
      </w:r>
      <w:r>
        <w:rPr>
          <w:rFonts w:cs="Arabic Transparent"/>
          <w:smallCaps/>
          <w:sz w:val="36"/>
          <w:szCs w:val="36"/>
          <w:lang w:bidi="ar-EG"/>
        </w:rPr>
        <w:t>117</w:t>
      </w:r>
      <w:r>
        <w:rPr>
          <w:rFonts w:cs="Arabic Transparent"/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فدل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أنهم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  <w:lang w:bidi="ar-EG"/>
        </w:rPr>
        <w:t>كفار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  <w:lang w:bidi="ar-EG"/>
        </w:rPr>
      </w:pPr>
      <w:r>
        <w:rPr>
          <w:rFonts w:cs="Arabic Transparent"/>
          <w:smallCap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5:04:00Z</cp:lastPrinted>
  <dcterms:modified xsi:type="dcterms:W3CDTF">2020-04-29T10:16:00Z</dcterms:modified>
  <cp:revision>814</cp:revision>
  <dc:subject/>
  <dc:title>بسم الله الرحمن الرحيم </dc:title>
</cp:coreProperties>
</file>