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د سهل وماتع ومقنع على من يبيح تقصير اللحية أو سماع الأغاني بهذه الحج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فر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ف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عف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رخوا اللح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و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ق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ان كث الحية عليه الصلاة والسلام وكان لا يأخذ منها شيئ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كان يأخذ منه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ؤ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ةٍ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ُ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ً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لَم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بر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ؤ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إن المشركين يحلقون لحا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خالفوا اليهود خالفوا المجوس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>خالفوا المشكرين فإنهم يوفرون سبا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يقصون عثانين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ح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ه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يكونن من أمتي أقوام يستحلون الح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الحرير والخمر والمعازف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ستح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مِيع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ق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ن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ع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دُون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٦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راض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ت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و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ست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عَظِّ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رُم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هُ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ۗ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عَظِّ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ع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ر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ه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ى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ُوب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٢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ر من المجذوم فرارك من الأسد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1T09:16:00Z</dcterms:modified>
  <cp:revision>6</cp:revision>
  <dc:subject/>
  <dc:title/>
</cp:coreProperties>
</file>