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طيب من طيب النساء يدخل في التشبه المحرم والجواب عن بعض الأدلة التي ظاهرها الجواز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عن المتشبهين من الرجال بالنساء والمتشبهات من النساء بالرج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ضابط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بت في المسن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طيب الرجال ما ظهر ريحه وخفي لونه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طيب النساء ما ظهر لونه وخفي ريح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ح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مرأة إذا استعطرت فمرت بالقوم فوجدوا ريحها فهي كذا وك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في ريحه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ذا استعطرت المرأة فمرت على القوم فوجدوا ريحها فهي ك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يعني 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زنا العينين النظر وزنا اللسان الكلا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يصدق ذلك أو يكذبه الفرج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ما تزوج الصحابي فرأى عليه أثر صفرة فقال ما هذا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قال تزوجت يا رسول الله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ش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هى الرجل عن  التزعف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ه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highlight w:val="yellow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ط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مرأ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ط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لو من طيب المرأ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خلاصة القول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ط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خ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ورالأع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5T09:52:00Z</dcterms:modified>
  <cp:revision>6</cp:revision>
  <dc:subject/>
  <dc:title/>
</cp:coreProperties>
</file>