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 يتبرع به خير لكن من النصح للأمة بيان خطر الذين يأخذون أموال الناس باسم الدين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Hacen Liner XL" w:ascii="Hacen Liner XL" w:hAnsi="Hacen Liner XL"/>
            <w:b/>
            <w:bCs/>
            <w:sz w:val="36"/>
            <w:szCs w:val="36"/>
          </w:rPr>
          <w:t>www.albahre.com</w:t>
        </w:r>
      </w:hyperlink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ت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رغ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ظه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برز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ط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ش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ش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لا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ن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ن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ن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س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اسب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فس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اسب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في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س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ض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ق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فيه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و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إل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ض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غ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غ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تغ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علا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Belk Electronics</cp:lastModifiedBy>
  <dcterms:modified xsi:type="dcterms:W3CDTF">2019-05-13T10:54:00Z</dcterms:modified>
  <cp:revision>5</cp:revision>
  <dc:subject/>
  <dc:title/>
</cp:coreProperties>
</file>