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دلة وجوب تغطية المرأة وجهها والجواب عن أدلة من أجاز ذلك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ما بعد فيا عباد الله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أب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ن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ا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ستب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أ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آرائ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ح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ص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عنصر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color w:val="0070C0"/>
          <w:sz w:val="36"/>
          <w:szCs w:val="36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rtl w:val="true"/>
        </w:rPr>
        <w:t>العنصر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rtl w:val="true"/>
        </w:rPr>
        <w:t>الثاني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غط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قوله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تعالى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لْمُؤْمِ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غْضُض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بْصَار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يَحْفَظ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ُرُوج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ُمِ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ُم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ِ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ؤمَ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ا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ي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زن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زنا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جميل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جمال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ْيَضْرِب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ِخُمُر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ُيُوبِهِنَّ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ُ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سِّ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العب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أظهر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لع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ظ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ا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ي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70C0"/>
          <w:sz w:val="40"/>
          <w:szCs w:val="40"/>
          <w:u w:val="single"/>
        </w:rPr>
      </w:pP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و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الأدل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بَا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ب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بْنَا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بْن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ُعُولَ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َن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خَوَا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ِسَا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يْمَانُ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تَّابِ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إِرْب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ِّج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طِّف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ظْهَ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وْر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ُظه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ظ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ت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طل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ن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ن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70C0"/>
          <w:sz w:val="40"/>
          <w:szCs w:val="40"/>
          <w:u w:val="single"/>
        </w:rPr>
      </w:pP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و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الأدل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ْقَوَاع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ا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ِكَاح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ضَع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ِيَاب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ُتَبَرِّج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سْتَعْفِف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/>
          <w:b/>
          <w:bCs/>
          <w:color w:val="FF0000"/>
          <w:sz w:val="36"/>
          <w:szCs w:val="36"/>
        </w:rPr>
        <w:t>60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 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60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6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قَوَاع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–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بّ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70C0"/>
          <w:sz w:val="40"/>
          <w:szCs w:val="40"/>
          <w:u w:val="single"/>
        </w:rPr>
      </w:pP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و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الأدل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0070C0"/>
          <w:sz w:val="36"/>
          <w:szCs w:val="36"/>
        </w:rPr>
      </w:pPr>
      <w:r>
        <w:rPr>
          <w:rFonts w:cs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َفُور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َحِيم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/>
          <w:b/>
          <w:bCs/>
          <w:color w:val="FF0000"/>
          <w:sz w:val="36"/>
          <w:szCs w:val="36"/>
        </w:rPr>
        <w:t>59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59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ُم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حاج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غط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ه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ب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ق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ز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ع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غربال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كس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70C0"/>
          <w:sz w:val="40"/>
          <w:szCs w:val="40"/>
          <w:u w:val="single"/>
        </w:rPr>
      </w:pP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ومن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 w:val="40"/>
          <w:szCs w:val="40"/>
          <w:u w:val="single"/>
          <w:rtl w:val="true"/>
        </w:rPr>
        <w:t>الأدلة</w:t>
      </w:r>
      <w:r>
        <w:rPr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color w:val="0070C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َأَلْتُم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تَاع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اسْأَل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ر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ِج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طْه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قُل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قُلُوب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53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بَا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بْنَا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بْن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خْوَان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بْن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خَوَا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/>
          <w:b/>
          <w:bCs/>
          <w:color w:val="FF0000"/>
          <w:sz w:val="36"/>
          <w:szCs w:val="36"/>
        </w:rPr>
        <w:t>55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 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5</w:t>
      </w:r>
      <w:r>
        <w:rPr>
          <w:rFonts w:cs="Mudir MT"/>
          <w:b/>
          <w:bCs/>
          <w:color w:val="FF0000"/>
          <w:sz w:val="36"/>
          <w:szCs w:val="36"/>
        </w:rPr>
        <w:t>5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ط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ن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خطب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ص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تلف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مروط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عرف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ح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غ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-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ن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نع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ُن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ي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رخ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ب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ن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قدام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را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ز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دا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142" w:hanging="0"/>
        <w:jc w:val="center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إحدا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كا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لتحت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ك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م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حر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اذو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تر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هب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شف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نتق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قفاز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فا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ق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ت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ُ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ز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س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رآ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نظ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خرج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ت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جسا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شخاص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حاج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ج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نظ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خرج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رِّ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آ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سد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خم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جلب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غط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متش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ط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تق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ط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جَّ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د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ح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ختف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هود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ف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نتق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غطّ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ه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تأ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ْقَوَاع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ا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ِكَاح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ضَع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ِيَاب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ُتَبَرِّج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سْتَعْفِف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C00000"/>
          <w:sz w:val="36"/>
          <w:szCs w:val="36"/>
        </w:rPr>
        <w:t>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31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كف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ب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العب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ق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ي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ق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س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أش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ك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ض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خثع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ت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بي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color w:val="0070C0"/>
          <w:sz w:val="36"/>
          <w:szCs w:val="36"/>
          <w:rtl w:val="true"/>
        </w:rPr>
        <w:t xml:space="preserve"> "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طَّ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غيرها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ن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 xml:space="preserve">/ 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و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صد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ا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ف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خ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ي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باي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ر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وات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حِيَّ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لتلبس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لب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با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وات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حِيَّ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تلبس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خ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لب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لغ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أش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ذرا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فس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صعّ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طأط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ل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ر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ش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شه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تلف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مروط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عرف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غ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عض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عرف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د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ْتَقِل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ُ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َرِيك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َأُم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َرِيك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غَنِيّ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َنْص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ظِيم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َّفَق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نْز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ضِّيفَ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َأَفْع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«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َفْعَل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َرِيك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َثِي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ضِّيف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إِنّ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كْر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سْقُ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ن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ِمَارُ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نْكَشِ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ثَّوْ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َاقَي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ي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َكْرَه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كِ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نْتَقِلِ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ب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مِّ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ب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ُم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كْتُومٍ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غ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خ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نو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       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قــل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للمليـحـة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فــ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الخـمـا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الـم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ُ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ـ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َّ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ذهـ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                                              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أفسدت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نسك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التقى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المترهب</w:t>
      </w:r>
      <w:r>
        <w:rPr>
          <w:rFonts w:cs="Mudir MT"/>
          <w:b/>
          <w:bCs/>
          <w:color w:val="00B050"/>
          <w:sz w:val="32"/>
          <w:szCs w:val="32"/>
          <w:rtl w:val="true"/>
        </w:rPr>
        <w:br/>
      </w:r>
      <w:r>
        <w:rPr>
          <w:rFonts w:cs="Mudir MT"/>
          <w:b/>
          <w:bCs/>
          <w:color w:val="00B050"/>
          <w:sz w:val="32"/>
          <w:szCs w:val="32"/>
          <w:rtl w:val="true"/>
        </w:rPr>
        <w:t xml:space="preserve">        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نـــو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الـخـمـا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ونـــور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خــــدك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تـحـتــه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  <w:rtl w:val="true"/>
        </w:rPr>
        <w:t xml:space="preserve">                                                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عجبـا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لوجهـك‏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كيـف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لـم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2"/>
          <w:sz w:val="32"/>
          <w:szCs w:val="32"/>
          <w:rtl w:val="true"/>
        </w:rPr>
        <w:t>يتلهـب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B050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002060"/>
          <w:sz w:val="32"/>
          <w:szCs w:val="32"/>
        </w:rPr>
      </w:pPr>
      <w:r>
        <w:rPr>
          <w:rFonts w:cs="Mudir MT"/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غط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خ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ولذلك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تكلَّ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خ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وتكلَّف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70C0"/>
          <w:sz w:val="32"/>
          <w:szCs w:val="32"/>
          <w:rtl w:val="true"/>
        </w:rPr>
        <w:t>:</w:t>
      </w:r>
      <w:r>
        <w:rPr>
          <w:rFonts w:cs="Mudir MT"/>
          <w:b/>
          <w:bCs/>
          <w:sz w:val="32"/>
          <w:szCs w:val="32"/>
          <w:rtl w:val="true"/>
        </w:rPr>
        <w:t xml:space="preserve"> "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udir MT"/>
          <w:b/>
          <w:b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و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غ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فم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شَهِد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ْعِي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مَ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فَصَلّ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قَب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ْخُطْب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فَأَت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نِّسَا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فَجَعَل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يُلْق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الْفَتَخ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وَالْخَوَاتِي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ثَو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2"/>
          <w:sz w:val="32"/>
          <w:szCs w:val="32"/>
          <w:rtl w:val="true"/>
        </w:rPr>
        <w:t>بِلَا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د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سنا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عك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بي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ختض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كتح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تردَّ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ي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س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ُجَاد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را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با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ض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ح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باي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ُ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د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عط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ُص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تت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د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ب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حتس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وشو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ح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ي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ج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حج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رق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عه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ز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قيق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غ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تف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ي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ومثل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يقف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للرد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يُ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ح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داء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ظه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جه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م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ب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ر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غ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ثع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ا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خاتم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 ...................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vanish/>
          <w:sz w:val="36"/>
          <w:szCs w:val="36"/>
        </w:rPr>
      </w:pPr>
      <w:r>
        <w:rPr>
          <w:rFonts w:cs="Mudir MT"/>
          <w:b/>
          <w:b/>
          <w:bCs/>
          <w:vanish/>
          <w:sz w:val="36"/>
          <w:sz w:val="36"/>
          <w:szCs w:val="36"/>
          <w:rtl w:val="true"/>
        </w:rPr>
        <w:t>ى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vanish/>
          <w:sz w:val="36"/>
          <w:sz w:val="36"/>
          <w:szCs w:val="36"/>
          <w:rtl w:val="true"/>
        </w:rPr>
        <w:t>أى</w:t>
      </w:r>
      <w:r>
        <w:rPr>
          <w:b/>
          <w:b/>
          <w:bCs/>
          <w:vanish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vanish/>
          <w:sz w:val="36"/>
          <w:szCs w:val="36"/>
        </w:rPr>
      </w:pPr>
      <w:r>
        <w:rPr>
          <w:rFonts w:cs="Mudir MT"/>
          <w:b/>
          <w:bCs/>
          <w:vanish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127" w:right="1983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cs="Traditional Arabic"/>
      <w:b/>
      <w:sz w:val="2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2-08-20T08:52:00Z</dcterms:modified>
  <cp:revision>546</cp:revision>
  <dc:subject/>
  <dc:title>بسم الله الرحمن الرحيم </dc:title>
</cp:coreProperties>
</file>