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ز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حر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د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نار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((</w:t>
      </w:r>
      <w:r>
        <w:rPr>
          <w:sz w:val="36"/>
          <w:sz w:val="36"/>
          <w:szCs w:val="36"/>
          <w:rtl w:val="true"/>
          <w:lang w:bidi="ar-EG"/>
        </w:rPr>
        <w:t>بع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رق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رق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مو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لوه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خ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ر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وض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ز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ُحَارِب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غيره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أب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داو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ينبغ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ران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ب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ص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ب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ص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دائ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ث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ي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ود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قر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فلح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لاستي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أ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يف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ئع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ق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ق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ث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مز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اقَب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عَاقِب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مِثْ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ُوقِبْ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صَبَر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ِّلصَّابِ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صْب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صَبْر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فلح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ت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ش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بعده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0099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خطاب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زيد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أحرق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مرتدي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لو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جرى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ن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د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ab/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تيا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س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ق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م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ر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ص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ا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جَز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يِّئ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يِّئ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ثْلُهَ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اقَب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عَاقِب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مِثْ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ُوقِبْ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ئ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صَبَر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ِّلصَّابِر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magdy</cp:lastModifiedBy>
  <dcterms:modified xsi:type="dcterms:W3CDTF">2020-04-29T08:57:00Z</dcterms:modified>
  <cp:revision>7</cp:revision>
  <dc:subject/>
  <dc:title/>
</cp:coreProperties>
</file>