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سئلة والفوائد والأحداث والعبر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ط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خط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سئ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فوائ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أحدا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عبر</w:t>
      </w:r>
    </w:p>
    <w:p>
      <w:pPr>
        <w:pStyle w:val="Normal"/>
        <w:ind w:left="226" w:right="284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خط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بر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سؤ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ت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صاص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ب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ك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ظ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ؤر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ث</w:t>
      </w:r>
    </w:p>
    <w:p>
      <w:pPr>
        <w:pStyle w:val="Normal"/>
        <w:ind w:left="226" w:right="284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نتش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و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س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ه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ظ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ج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حتر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عظ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ر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ج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خط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جه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/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ج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عة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ج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خط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تق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نس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ز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صنف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س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ك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صي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PT Simple Bold Ruled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لأ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نف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د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ز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اعتصم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بح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ميع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تفرق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226" w:right="284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ذ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ض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م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م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226" w:right="284" w:hanging="0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مقتض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اع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و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خ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ب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ن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صلا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نت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صلاتن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استقب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قبلتن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أك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بيحتن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ه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ذ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خفر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م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و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عه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ا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طط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تح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الح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دني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خط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ط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ال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ف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ج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غ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ف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خس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شخص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ك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حقو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طير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ف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خط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د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قيد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غ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!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طا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ل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ا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س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جئ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تد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ث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ي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ا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ر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ز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ؤل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ج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ث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ج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Akhbar MT"/>
          <w:b/>
          <w:bCs/>
          <w:sz w:val="48"/>
          <w:szCs w:val="48"/>
          <w:rtl w:val="true"/>
        </w:rPr>
        <w:t>!</w:t>
      </w:r>
    </w:p>
    <w:p>
      <w:pPr>
        <w:pStyle w:val="Normal"/>
        <w:ind w:left="226" w:right="284" w:hanging="0"/>
        <w:jc w:val="left"/>
        <w:rPr/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رج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تدر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جئ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طائف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يم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ب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لنت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خط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خ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و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ظام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اه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ص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ن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وت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توض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ص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رجع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Times New Roman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ف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ز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ه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نيعة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ائ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"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خطوط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كت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كت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طلا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سائ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ث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ائله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شاهد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: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ind w:left="226" w:right="284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صن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ر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ص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ن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صي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صوم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بعل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ظن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ي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كي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Cs/>
          <w:color w:val="FF0000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جْرِم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مل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شَنَآن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غ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عْدِل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عْدِل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طل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ت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</w:p>
    <w:p>
      <w:pPr>
        <w:pStyle w:val="Normal"/>
        <w:ind w:left="226" w:right="284" w:hanging="0"/>
        <w:jc w:val="left"/>
        <w:rPr>
          <w:rFonts w:cs="PT Simple Bold Ruled;Courier New"/>
          <w:b/>
          <w:b/>
          <w:bCs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أم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PT Simple Bold Ruled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ط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ص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ت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ه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ظ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تر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ج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واق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ق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اط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را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حتر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ج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ه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ث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خت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بح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ف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أت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م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imes New Roman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ن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م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كلم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يح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>"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ر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ض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غا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شه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رف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br/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ر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ي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كا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اقش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اح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ب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ت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أل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ك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حد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ت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أ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غ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ب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غ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ب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ش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ضح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ر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غ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يضا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فوائد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خ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خ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صح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ب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و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بعا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جماعة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226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26" w:right="284" w:hanging="0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226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بت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كالخو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تق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قر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أ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ه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لج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متح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متح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ظ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ح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ظائ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ز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highlight w:val="yellow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highlight w:val="yellow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highlight w:val="yellow"/>
          <w:u w:val="single"/>
          <w:rtl w:val="true"/>
        </w:rPr>
        <w:t>: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 </w:t>
        <w:br/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رافض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تمكن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ن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اتل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ف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ه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صو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ث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highlight w:val="yellow"/>
          <w:u w:val="single"/>
          <w:rtl w:val="true"/>
        </w:rPr>
        <w:t>قلت</w:t>
      </w:r>
      <w:r>
        <w:rPr>
          <w:b/>
          <w:b/>
          <w:bCs/>
          <w:color w:val="0000FF"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highlight w:val="yellow"/>
          <w:u w:val="single"/>
          <w:rtl w:val="true"/>
        </w:rPr>
        <w:t>: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ش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شع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ي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ل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</w:p>
    <w:p>
      <w:pPr>
        <w:pStyle w:val="Normal"/>
        <w:ind w:left="226" w:right="284" w:hanging="0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highlight w:val="yellow"/>
          <w:u w:val="single"/>
          <w:rtl w:val="true"/>
        </w:rPr>
        <w:t>: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ائ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ذكر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ستف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م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ق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د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س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ند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تدر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ب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د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شاهد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خ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فتر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226" w:right="284" w:hanging="0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م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ض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ص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اعت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قت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ت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فة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إذ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ريقه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طائف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ار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م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غ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ا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تحس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ص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جو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و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د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بلغ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خ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ثأ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ق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اد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ج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با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غ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غ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ا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اي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أرا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تأس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طال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تأس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ت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ف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ن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وت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ت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سؤ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لو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قا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قائ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عجز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ج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يو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يم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ترك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ء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226" w:right="284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26" w:right="284" w:hanging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و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م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ض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ق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اعة</w:t>
      </w:r>
    </w:p>
    <w:p>
      <w:pPr>
        <w:pStyle w:val="Normal"/>
        <w:ind w:left="226" w:right="284" w:hanging="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متي</w:t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ind w:left="226" w:right="284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43:00Z</dcterms:created>
  <dc:creator>xp</dc:creator>
  <dc:description/>
  <cp:keywords/>
  <dc:language>en-US</dc:language>
  <cp:lastModifiedBy>magdy</cp:lastModifiedBy>
  <dcterms:modified xsi:type="dcterms:W3CDTF">2020-04-30T00:11:00Z</dcterms:modified>
  <cp:revision>9</cp:revision>
  <dc:subject/>
  <dc:title>خطبة :</dc:title>
</cp:coreProperties>
</file>