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أسئلة والفوائد والأحداث والعب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(</w:t>
      </w:r>
      <w:r>
        <w:rPr>
          <w:sz w:val="44"/>
          <w:szCs w:val="44"/>
          <w:u w:val="single"/>
        </w:rPr>
        <w:t>2</w:t>
      </w:r>
      <w:r>
        <w:rPr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ind w:left="509" w:right="567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ind w:left="509" w:right="567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ط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ي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تف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ظ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أ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(( "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ستلق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ث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" )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صبر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))</w:t>
      </w:r>
      <w:r>
        <w:rPr>
          <w:rFonts w:cs="Mudir MT"/>
          <w:b/>
          <w:bCs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صبر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لقو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و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هوة</w:t>
      </w:r>
    </w:p>
    <w:p>
      <w:pPr>
        <w:pStyle w:val="Normal"/>
        <w:jc w:val="left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جانب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هو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أ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شهو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قو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جتم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أمرا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هوة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بهة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به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ا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م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التا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ظ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أ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س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عظ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صل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ع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َأْمُرُ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تُؤدّ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أَمَانَا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َكَمْت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تَحْكُم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ك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ع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طِيع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أَطِيع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أُوْل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رفق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ا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ش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اشق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احت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خَلَّ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حاج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فاق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فق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حت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فاق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خل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فق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ن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م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ال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غ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ذ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خ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المسك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غ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خل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حاج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مسكن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فعل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ح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رع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م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مل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د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س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highlight w:val="yellow"/>
          <w:u w:val="single"/>
          <w:rtl w:val="true"/>
        </w:rPr>
        <w:t>سؤال</w:t>
      </w:r>
      <w:r>
        <w:rPr>
          <w:b/>
          <w:b/>
          <w:bCs/>
          <w:color w:val="8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ر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ل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باب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ُعْط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رَض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ُعْطَوْ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ِن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َسْخَط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كلم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زك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ذ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هم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ا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ما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عط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عط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rtl w:val="true"/>
        </w:rPr>
        <w:t>سؤا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تح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ني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فت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ع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ْقَادِ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َبْعَث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َوْق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وجه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))</w:t>
      </w:r>
    </w:p>
    <w:p>
      <w:pPr>
        <w:pStyle w:val="Normal"/>
        <w:jc w:val="left"/>
        <w:rPr/>
      </w:pP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تَحْ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رْجُل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وجه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َلْبِس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يُذِيق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َعْضَ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َأْ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ه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أي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ل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ظ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ر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rtl w:val="true"/>
        </w:rPr>
        <w:t>سؤا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ت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بتد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تفيدون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ط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ر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د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جع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ص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ل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ظه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قاب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فض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"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عتان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جئ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قدري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جئ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يم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اء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د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ني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له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د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ه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طل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د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به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مثلة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ئ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ط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ج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ى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يعني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yellow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م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دو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جهمية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ج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ئ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به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مث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واء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ن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سل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سَنُرِي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ْآفَاق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سَنُرِي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ْآفَاق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يف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ه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بالكلام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ش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خطائهم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عل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قت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ررها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ب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و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ا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فائد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yellow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ره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ئي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ع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ع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ض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د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متلأ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و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وعه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ه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فيان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تا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ج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ا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اج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د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ل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ض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اب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ل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راس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ع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((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ري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ضر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ز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ج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ث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ر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زي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د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بر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ع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س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قفي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شع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ج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تص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سلين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ز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عظ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ش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ك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ه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ه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لا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هز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لا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جاج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ل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ت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تل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تع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ا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ج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ي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يُلجأ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د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ع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ا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رت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ا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ت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ت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خ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س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ري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قيود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د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ط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ف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ط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يت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خطبة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ئ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حدا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ب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9:00Z</dcterms:created>
  <dc:creator>ah</dc:creator>
  <dc:description/>
  <cp:keywords/>
  <dc:language>en-US</dc:language>
  <cp:lastModifiedBy>magdy</cp:lastModifiedBy>
  <dcterms:modified xsi:type="dcterms:W3CDTF">2020-04-30T00:23:00Z</dcterms:modified>
  <cp:revision>23</cp:revision>
  <dc:subject/>
  <dc:title/>
</cp:coreProperties>
</file>